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公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務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人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員</w:t>
      </w:r>
      <w:r>
        <w:rPr>
          <w:rFonts w:ascii="細明體;MingLiU" w:hAnsi="細明體;MingLiU" w:eastAsia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電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子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履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歷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表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commentRangeStart w:id="0"/>
      <w:r>
        <w:rPr>
          <w:rFonts w:ascii="細明體;MingLiU" w:hAnsi="細明體;MingLiU" w:eastAsia="細明體;MingLiU"/>
          <w:b/>
          <w:sz w:val="28"/>
        </w:rPr>
        <w:t>＊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sz w:val="28"/>
        </w:rPr>
        <w:t>表 一 ：基 本 資 料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54"/>
        <w:gridCol w:w="294"/>
        <w:gridCol w:w="546"/>
        <w:gridCol w:w="480"/>
        <w:gridCol w:w="1320"/>
        <w:gridCol w:w="1200"/>
        <w:gridCol w:w="480"/>
        <w:gridCol w:w="1080"/>
        <w:gridCol w:w="9"/>
        <w:gridCol w:w="711"/>
        <w:gridCol w:w="600"/>
        <w:gridCol w:w="567"/>
        <w:gridCol w:w="393"/>
        <w:gridCol w:w="600"/>
        <w:gridCol w:w="480"/>
        <w:gridCol w:w="1080"/>
        <w:gridCol w:w="600"/>
        <w:gridCol w:w="720"/>
        <w:gridCol w:w="480"/>
        <w:gridCol w:w="420"/>
        <w:gridCol w:w="473"/>
      </w:tblGrid>
      <w:tr>
        <w:trPr>
          <w:trHeight w:val="52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身分證號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IDNO"/>
                  <w:enabled/>
                  <w:calcOnExit w:val="0"/>
                  <w:statusText w:type="text" w:val="外籍人士以@+性別(1男2女)+稅籍號碼後八碼"/>
                  <w:textInput>
                    <w:maxLength w:val="10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</w:rPr>
              <w:t xml:space="preserve"> </w:t>
            </w:r>
            <w:commentRangeStart w:id="1"/>
            <w:r>
              <w:rPr>
                <w:rFonts w:ascii="細明體;MingLiU" w:hAnsi="細明體;MingLiU"/>
              </w:rPr>
              <w:t>＊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姓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>名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NAM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</w:rPr>
              <w:t xml:space="preserve"> </w:t>
            </w:r>
            <w:commentRangeStart w:id="2"/>
            <w:r>
              <w:rPr>
                <w:rFonts w:ascii="細明體;MingLiU" w:hAnsi="細明體;MingLiU"/>
              </w:rPr>
              <w:t>＊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ALIA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  <w:bookmarkStart w:id="0" w:name="PHOTO"/>
            <w:bookmarkStart w:id="1" w:name="PHOTO"/>
            <w:bookmarkEnd w:id="1"/>
          </w:p>
        </w:tc>
        <w:tc>
          <w:tcPr>
            <w:tcW w:w="47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英文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姓氏在前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E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</w:rPr>
              <w:t xml:space="preserve"> </w:t>
            </w:r>
            <w:commentRangeStart w:id="3"/>
            <w:r>
              <w:rPr>
                <w:rFonts w:ascii="細明體;MingLiU" w:hAnsi="細明體;MingLiU"/>
              </w:rPr>
              <w:t>＊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31"/>
              <w:rPr>
                <w:rFonts w:ascii="細明體;MingLiU" w:hAnsi="細明體;MingLiU" w:eastAsia="細明體;MingLiU"/>
                <w:b/>
                <w:b/>
                <w:color w:val="0000FF"/>
                <w:sz w:val="22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  <w:sz w:val="22"/>
              </w:rPr>
              <w:t>出生日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BIRTH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</w:rPr>
              <w:t xml:space="preserve"> </w:t>
            </w:r>
            <w:commentRangeStart w:id="4"/>
            <w:r>
              <w:rPr>
                <w:rFonts w:ascii="細明體;MingLiU" w:hAnsi="細明體;MingLiU"/>
              </w:rPr>
              <w:t>＊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華康中楷體;Arial Unicode MS" w:ascii="華康中楷體;Arial Unicode MS" w:hAnsi="華康中楷體;Arial Unicode MS"/>
                <w:sz w:val="20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23.9pt" type="#_x0000_t75"/>
                <w:control r:id="rId2" w:name="OptionButton2" w:shapeid="control_shape_0"/>
              </w:object>
            </w:r>
            <w:r>
              <w:rPr>
                <w:rFonts w:eastAsia="華康中楷體;Arial Unicode MS" w:ascii="華康中楷體;Arial Unicode MS" w:hAnsi="華康中楷體;Arial Unicode MS"/>
                <w:sz w:val="20"/>
                <w:lang w:val="en-US" w:eastAsia="en-US"/>
              </w:rPr>
              <w:object>
                <v:shape id="control_shape_1" o:allowincell="t" style="width:36.65pt;height:23.9pt" type="#_x0000_t75"/>
                <w:control r:id="rId3" w:name="OptionButton1" w:shapeid="control_shape_1"/>
              </w:objec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外國國籍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NATCO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5"/>
            <w:r>
              <w:rPr>
                <w:rFonts w:ascii="細明體;MingLiU" w:hAnsi="細明體;MingLiU" w:eastAsia="細明體;MingLiU"/>
              </w:rPr>
              <w:t>＊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婚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華康中楷體;Arial Unicode MS" w:ascii="華康中楷體;Arial Unicode MS" w:hAnsi="華康中楷體;Arial Unicode MS"/>
                <w:sz w:val="20"/>
                <w:lang w:val="en-US" w:eastAsia="en-US"/>
              </w:rPr>
              <w:object>
                <v:shape id="control_shape_2" o:allowincell="t" style="width:43.4pt;height:23.9pt" type="#_x0000_t75"/>
                <w:control r:id="rId4" w:name="OptionButton4" w:shapeid="control_shape_2"/>
              </w:object>
            </w:r>
            <w:r>
              <w:rPr>
                <w:rFonts w:eastAsia="華康中楷體;Arial Unicode MS" w:ascii="華康中楷體;Arial Unicode MS" w:hAnsi="華康中楷體;Arial Unicode MS"/>
                <w:sz w:val="20"/>
                <w:lang w:val="en-US" w:eastAsia="en-US"/>
              </w:rPr>
              <w:object>
                <v:shape id="control_shape_3" o:allowincell="t" style="width:44.15pt;height:23.9pt" type="#_x0000_t75"/>
                <w:control r:id="rId5" w:name="OptionButton3" w:shapeid="control_shape_3"/>
              </w:objec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rPr>
                <w:rFonts w:ascii="細明體;MingLiU" w:hAnsi="細明體;MingLiU" w:eastAsia="細明體;MingLiU"/>
                <w:color w:val="808080"/>
              </w:rPr>
            </w:pPr>
            <w:r>
              <w:rPr>
                <w:rFonts w:ascii="細明體;MingLiU" w:hAnsi="細明體;MingLiU" w:eastAsia="細明體;MingLiU"/>
              </w:rPr>
              <w:t>護照號碼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PASSN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</w:rPr>
              <w:t xml:space="preserve"> </w:t>
            </w:r>
            <w:commentRangeStart w:id="6"/>
            <w:r>
              <w:rPr>
                <w:rFonts w:ascii="細明體;MingLiU" w:hAnsi="細明體;MingLiU"/>
              </w:rPr>
              <w:t>＊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輔貸註記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fldChar w:fldCharType="begin">
                <w:ffData>
                  <w:name w:val="B01LOAN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細明體;MingLiU" w:hAnsi="細明體;MingLiU" w:eastAsia="細明體;MingLiU"/>
              </w:rPr>
              <w:instrText xml:space="preserve"> FORMCHECKBOX </w:instrText>
            </w:r>
            <w:r>
              <w:rPr>
                <w:rFonts w:ascii="細明體;MingLiU" w:hAnsi="細明體;MingLiU" w:eastAsia="細明體;MingLiU"/>
              </w:rPr>
              <w:fldChar w:fldCharType="separate"/>
            </w:r>
            <w:bookmarkStart w:id="2" w:name="__Fieldmark__11_478042806"/>
            <w:bookmarkStart w:id="3" w:name="__Fieldmark__11_478042806"/>
            <w:bookmarkEnd w:id="3"/>
            <w:r>
              <w:rPr>
                <w:rFonts w:eastAsia="細明體;MingLiU" w:ascii="細明體;MingLiU" w:hAnsi="細明體;MingLiU"/>
              </w:rPr>
            </w:r>
            <w:r>
              <w:rPr>
                <w:rFonts w:ascii="細明體;MingLiU" w:hAnsi="細明體;MingLiU" w:eastAsia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本人及配偶曾獲配公教貸款或配購公教住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>戶籍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DOMCO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DOMIC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行動電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ACTTEL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b/>
                <w:b/>
                <w:color w:val="0000FF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0000FF"/>
                <w:sz w:val="22"/>
              </w:rPr>
              <w:t>現居住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ADDCO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CURAD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住宅電話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CURTEL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5" w:hanging="345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</w:rPr>
              <w:t>緊急通知人姓名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EMNAM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</w:rPr>
              <w:t xml:space="preserve"> </w:t>
            </w:r>
            <w:commentRangeStart w:id="7"/>
            <w:r>
              <w:rPr>
                <w:rFonts w:ascii="細明體;MingLiU" w:hAnsi="細明體;MingLiU"/>
              </w:rPr>
              <w:t>＊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緊急通知人關係</w:t>
            </w:r>
          </w:p>
        </w:tc>
        <w:tc>
          <w:tcPr>
            <w:tcW w:w="287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EMREL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 w:eastAsia="細明體;MingLiU"/>
              </w:rPr>
              <w:t>電話號碼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公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EMTELO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5" w:hanging="345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7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號碼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宅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/>
              </w:rPr>
            </w:pPr>
            <w:r>
              <w:fldChar w:fldCharType="begin">
                <w:ffData>
                  <w:name w:val="B01EMTELH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5" w:hanging="345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7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行動電話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/>
              </w:rPr>
            </w:pPr>
            <w:r>
              <w:fldChar w:fldCharType="begin">
                <w:ffData>
                  <w:name w:val="B01EMMTEL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兵役資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commentRangeStart w:id="8"/>
            <w:r>
              <w:rPr>
                <w:rFonts w:ascii="細明體;MingLiU" w:hAnsi="細明體;MingLiU" w:eastAsia="細明體;MingLiU"/>
              </w:rPr>
              <w:t>＊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役 別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3_478042806"/>
                  <w:enabled/>
                  <w:ddList>
                    <w:result w:val="0"/>
                    <w:listEntry w:val=" "/>
                    <w:listEntry w:val="1 義務役"/>
                    <w:listEntry w:val="2 自願役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" w:name="__Fieldmark__23_478042806"/>
            <w:bookmarkStart w:id="5" w:name="__Fieldmark__23_478042806"/>
            <w:bookmarkEnd w:id="5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細明體;MingLiU" w:hAnsi="細明體;MingLiU" w:eastAsia="細明體;MingLiU"/>
              </w:rPr>
              <w:t>官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兵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科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MIDCOD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9"/>
            <w:r>
              <w:rPr>
                <w:rFonts w:ascii="細明體;MingLiU" w:hAnsi="細明體;MingLiU" w:eastAsia="細明體;MingLiU"/>
              </w:rPr>
              <w:t>＊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退伍令字號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MIRO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細明體;MingLiU" w:hAnsi="細明體;MingLiU" w:eastAsia="細明體;MingLiU"/>
              </w:rPr>
              <w:t>軍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種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6_478042806"/>
                  <w:enabled/>
                  <w:ddList>
                    <w:result w:val="0"/>
                    <w:listEntry w:val=" "/>
                    <w:listEntry w:val="1 陸軍"/>
                    <w:listEntry w:val="2 海軍"/>
                    <w:listEntry w:val="3 空軍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6" w:name="__Fieldmark__26_478042806"/>
            <w:bookmarkStart w:id="7" w:name="__Fieldmark__26_478042806"/>
            <w:bookmarkEnd w:id="7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退伍軍階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MIRCOD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10"/>
            <w:r>
              <w:rPr>
                <w:rFonts w:ascii="細明體;MingLiU" w:hAnsi="細明體;MingLiU" w:eastAsia="細明體;MingLiU"/>
              </w:rPr>
              <w:t>＊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服役期間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起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MIDATB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服役期間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迄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細明體;MingLiU" w:hAnsi="細明體;MingLiU"/>
              </w:rPr>
            </w:pPr>
            <w:r>
              <w:fldChar w:fldCharType="begin">
                <w:ffData>
                  <w:name w:val="B01MIDATE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資資料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初任公職日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SRVDAT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</w:rPr>
              <w:t xml:space="preserve"> </w:t>
            </w:r>
            <w:commentRangeStart w:id="11"/>
            <w:r>
              <w:rPr>
                <w:rFonts w:ascii="細明體;MingLiU" w:hAnsi="細明體;MingLiU"/>
              </w:rPr>
              <w:t>＊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斷年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SPEND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資中斷後起算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SPNST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SERD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初任公職原因 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POSCOD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＊</w:t>
            </w:r>
            <w:r>
              <w:rPr>
                <w:rStyle w:val="Style15"/>
                <w:vanish w:val="false"/>
              </w:rPr>
              <w:commentReference w:id="12"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SPENDM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1SERDM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ascii="細明體;MingLiU" w:hAnsi="細明體;MingLiU"/>
                <w:lang w:val="en-US" w:eastAsia="en-US"/>
              </w:rPr>
            </w:r>
            <w:r>
              <w:rPr>
                <w:rFonts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ascii="細明體;MingLiU" w:hAnsi="細明體;MingLiU"/>
                <w:lang w:val="en-US" w:eastAsia="en-US"/>
              </w:rPr>
              <w:t>  </w:t>
            </w:r>
            <w:r/>
            <w:r>
              <w:rPr>
                <w:rFonts w:ascii="細明體;MingLiU" w:hAnsi="細明體;MingLiU"/>
                <w:lang w:val="en-US" w:eastAsia="en-US"/>
              </w:rPr>
              <w:fldChar w:fldCharType="end"/>
            </w:r>
            <w:r>
              <w:rPr>
                <w:rFonts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/>
                <w:b/>
                <w:b/>
                <w:bCs/>
                <w:color w:val="0000FF"/>
              </w:rPr>
            </w:pPr>
            <w:r>
              <w:rPr>
                <w:rFonts w:ascii="細明體;MingLiU" w:hAnsi="細明體;MingLiU"/>
                <w:b/>
                <w:bCs/>
                <w:color w:val="0000FF"/>
              </w:rPr>
              <w:t>原住民身分代碼</w:t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/>
              </w:rPr>
            </w:pPr>
            <w:r>
              <w:fldChar w:fldCharType="begin">
                <w:ffData>
                  <w:name w:val="__Fieldmark__37_478042806"/>
                  <w:enabled/>
                  <w:ddList>
                    <w:result w:val="0"/>
                    <w:listEntry w:val="0 非原住民族"/>
                    <w:listEntry w:val="1 平地原住民"/>
                    <w:listEntry w:val="2 山地原住民"/>
                  </w:ddList>
                </w:ffData>
              </w:fldChar>
            </w:r>
            <w:r>
              <w:rPr>
                <w:rFonts w:ascii="細明體;MingLiU" w:hAnsi="細明體;MingLiU"/>
              </w:rPr>
              <w:instrText xml:space="preserve"> FORMDROPDOWN </w:instrText>
            </w:r>
            <w:r>
              <w:rPr>
                <w:rFonts w:ascii="細明體;MingLiU" w:hAnsi="細明體;MingLiU"/>
              </w:rPr>
              <w:fldChar w:fldCharType="separate"/>
            </w:r>
            <w:bookmarkStart w:id="8" w:name="__Fieldmark__37_478042806"/>
            <w:bookmarkStart w:id="9" w:name="__Fieldmark__37_478042806"/>
            <w:bookmarkEnd w:id="9"/>
            <w:r/>
            <w:r>
              <w:rPr>
                <w:rFonts w:ascii="細明體;MingLiU" w:hAnsi="細明體;MingLiU"/>
              </w:rPr>
              <w:fldChar w:fldCharType="end"/>
            </w:r>
            <w:r>
              <w:rPr>
                <w:rFonts w:ascii="細明體;MingLiU" w:hAnsi="細明體;MingLiU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原住民族別</w:t>
            </w:r>
          </w:p>
        </w:tc>
        <w:tc>
          <w:tcPr>
            <w:tcW w:w="5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/>
              </w:rPr>
            </w:pPr>
            <w:r>
              <w:fldChar w:fldCharType="begin">
                <w:ffData>
                  <w:name w:val="__Fieldmark__38_478042806"/>
                  <w:enabled/>
                  <w:ddList>
                    <w:result w:val="0"/>
                    <w:listEntry w:val=" "/>
                    <w:listEntry w:val="01 阿美族"/>
                    <w:listEntry w:val="02 卑南族"/>
                    <w:listEntry w:val="03 賽夏族"/>
                    <w:listEntry w:val="04 泰雅族"/>
                    <w:listEntry w:val="05 排灣族"/>
                    <w:listEntry w:val="06 魯凱族"/>
                    <w:listEntry w:val="07 布農族"/>
                    <w:listEntry w:val="08 鄒族"/>
                    <w:listEntry w:val="09 邵族"/>
                    <w:listEntry w:val="10 達悟族(雅美族)"/>
                    <w:listEntry w:val="11 平埔族"/>
                    <w:listEntry w:val="12 凱達格蘭族"/>
                    <w:listEntry w:val="13 噶瑪蘭族"/>
                    <w:listEntry w:val="14 太魯閣族"/>
                  </w:ddList>
                </w:ffData>
              </w:fldChar>
            </w:r>
            <w:r>
              <w:rPr>
                <w:rFonts w:ascii="細明體;MingLiU" w:hAnsi="細明體;MingLiU"/>
              </w:rPr>
              <w:instrText xml:space="preserve"> FORMDROPDOWN </w:instrText>
            </w:r>
            <w:r>
              <w:rPr>
                <w:rFonts w:ascii="細明體;MingLiU" w:hAnsi="細明體;MingLiU"/>
              </w:rPr>
              <w:fldChar w:fldCharType="separate"/>
            </w:r>
            <w:bookmarkStart w:id="10" w:name="__Fieldmark__38_478042806"/>
            <w:bookmarkStart w:id="11" w:name="__Fieldmark__38_478042806"/>
            <w:bookmarkEnd w:id="11"/>
            <w:r/>
            <w:r>
              <w:rPr>
                <w:rFonts w:ascii="細明體;MingLiU" w:hAnsi="細明體;MingLiU"/>
              </w:rPr>
              <w:fldChar w:fldCharType="end"/>
            </w:r>
            <w:r>
              <w:rPr>
                <w:rFonts w:ascii="細明體;MingLiU" w:hAnsi="細明體;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/>
                <w:b/>
                <w:b/>
                <w:bCs/>
                <w:color w:val="0000FF"/>
              </w:rPr>
            </w:pPr>
            <w:r>
              <w:rPr>
                <w:rFonts w:ascii="細明體;MingLiU" w:hAnsi="細明體;MingLiU"/>
              </w:rPr>
              <w:t>身心障礙類別</w:t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/>
              </w:rPr>
            </w:pPr>
            <w:r>
              <w:fldChar w:fldCharType="begin">
                <w:ffData>
                  <w:name w:val="__Fieldmark__39_478042806"/>
                  <w:enabled/>
                  <w:ddList>
                    <w:result w:val="0"/>
                    <w:listEntry w:val=" "/>
                    <w:listEntry w:val="01 視覺障礙者"/>
                    <w:listEntry w:val="02 聽覺機能障礙者"/>
                    <w:listEntry w:val="03 平衡機能障礙者"/>
                    <w:listEntry w:val="04 聲音機能或語言機能障礙者"/>
                    <w:listEntry w:val="05 肢體障礙"/>
                    <w:listEntry w:val="06 智能障礙者"/>
                    <w:listEntry w:val="07 重要器官失去功能者"/>
                    <w:listEntry w:val="08 顏面損傷者"/>
                    <w:listEntry w:val="09 植物人"/>
                    <w:listEntry w:val="10 失智症者"/>
                    <w:listEntry w:val="11 自閉症者"/>
                    <w:listEntry w:val="12 慢性精神病患"/>
                    <w:listEntry w:val="13 多重障礙者"/>
                    <w:listEntry w:val="14 頑性(難治型)癲癇症者"/>
                    <w:listEntry w:val="15 經中央衛生主管機關認定，因罕見疾病而致身心功能障礙者"/>
                    <w:listEntry w:val="16 其他經中央衛生主管機關認定之障礙者"/>
                  </w:ddList>
                </w:ffData>
              </w:fldChar>
            </w:r>
            <w:r>
              <w:rPr>
                <w:rFonts w:ascii="細明體;MingLiU" w:hAnsi="細明體;MingLiU"/>
              </w:rPr>
              <w:instrText xml:space="preserve"> FORMDROPDOWN </w:instrText>
            </w:r>
            <w:r>
              <w:rPr>
                <w:rFonts w:ascii="細明體;MingLiU" w:hAnsi="細明體;MingLiU"/>
              </w:rPr>
              <w:fldChar w:fldCharType="separate"/>
            </w:r>
            <w:bookmarkStart w:id="12" w:name="__Fieldmark__39_478042806"/>
            <w:bookmarkStart w:id="13" w:name="__Fieldmark__39_478042806"/>
            <w:bookmarkEnd w:id="13"/>
            <w:r/>
            <w:r>
              <w:rPr>
                <w:rFonts w:ascii="細明體;MingLiU" w:hAnsi="細明體;MingLiU"/>
              </w:rPr>
              <w:fldChar w:fldCharType="end"/>
            </w:r>
            <w:r>
              <w:rPr>
                <w:rFonts w:ascii="細明體;MingLiU" w:hAnsi="細明體;MingLiU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身心障礙等級</w:t>
            </w:r>
          </w:p>
        </w:tc>
        <w:tc>
          <w:tcPr>
            <w:tcW w:w="5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/>
              </w:rPr>
            </w:pPr>
            <w:r>
              <w:fldChar w:fldCharType="begin">
                <w:ffData>
                  <w:name w:val="__Fieldmark__40_478042806"/>
                  <w:enabled/>
                  <w:ddList>
                    <w:result w:val="0"/>
                    <w:listEntry w:val=" "/>
                    <w:listEntry w:val="1 極重度"/>
                    <w:listEntry w:val="2 重度"/>
                    <w:listEntry w:val="3 中度"/>
                    <w:listEntry w:val="4 輕度"/>
                  </w:ddList>
                </w:ffData>
              </w:fldChar>
            </w:r>
            <w:r>
              <w:rPr>
                <w:rFonts w:ascii="細明體;MingLiU" w:hAnsi="細明體;MingLiU"/>
              </w:rPr>
              <w:instrText xml:space="preserve"> FORMDROPDOWN </w:instrText>
            </w:r>
            <w:r>
              <w:rPr>
                <w:rFonts w:ascii="細明體;MingLiU" w:hAnsi="細明體;MingLiU"/>
              </w:rPr>
              <w:fldChar w:fldCharType="separate"/>
            </w:r>
            <w:bookmarkStart w:id="14" w:name="__Fieldmark__40_478042806"/>
            <w:bookmarkStart w:id="15" w:name="__Fieldmark__40_478042806"/>
            <w:bookmarkEnd w:id="15"/>
            <w:r/>
            <w:r>
              <w:rPr>
                <w:rFonts w:ascii="細明體;MingLiU" w:hAnsi="細明體;MingLiU"/>
              </w:rPr>
              <w:fldChar w:fldCharType="end"/>
            </w: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/>
          <w:b/>
          <w:b/>
          <w:sz w:val="28"/>
        </w:rPr>
      </w:pPr>
      <w:r>
        <w:br w:type="page"/>
      </w:r>
      <w:r>
        <w:rPr>
          <w:rFonts w:ascii="細明體;MingLiU" w:hAnsi="細明體;MingLiU" w:eastAsia="細明體;MingLiU"/>
          <w:b/>
          <w:sz w:val="28"/>
        </w:rPr>
        <w:t>公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務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人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員</w:t>
      </w:r>
      <w:r>
        <w:rPr>
          <w:rFonts w:ascii="細明體;MingLiU" w:hAnsi="細明體;MingLiU" w:eastAsia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電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子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履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歷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表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commentRangeStart w:id="13"/>
      <w:r>
        <w:rPr>
          <w:rFonts w:ascii="細明體;MingLiU" w:hAnsi="細明體;MingLiU" w:eastAsia="細明體;MingLiU"/>
          <w:b/>
          <w:sz w:val="28"/>
        </w:rPr>
        <w:t>＊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overflowPunct w:val="false"/>
        <w:autoSpaceDE w:val="false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表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二 ：現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職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資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料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54"/>
        <w:gridCol w:w="1440"/>
        <w:gridCol w:w="600"/>
        <w:gridCol w:w="600"/>
        <w:gridCol w:w="60"/>
        <w:gridCol w:w="1140"/>
        <w:gridCol w:w="120"/>
        <w:gridCol w:w="540"/>
        <w:gridCol w:w="1020"/>
        <w:gridCol w:w="780"/>
        <w:gridCol w:w="360"/>
        <w:gridCol w:w="1080"/>
        <w:gridCol w:w="180"/>
        <w:gridCol w:w="960"/>
        <w:gridCol w:w="720"/>
        <w:gridCol w:w="240"/>
        <w:gridCol w:w="355"/>
        <w:gridCol w:w="245"/>
        <w:gridCol w:w="360"/>
        <w:gridCol w:w="360"/>
        <w:gridCol w:w="600"/>
        <w:gridCol w:w="773"/>
      </w:tblGrid>
      <w:tr>
        <w:trPr>
          <w:trHeight w:val="44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>身分證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IDN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姓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>名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fldChar w:fldCharType="begin">
                <w:ffData>
                  <w:name w:val="B02NAM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sz w:val="28"/>
                <w:lang w:val="en-US" w:eastAsia="en-US"/>
              </w:rPr>
            </w:r>
            <w:r>
              <w:rPr>
                <w:sz w:val="28"/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sz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員工代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fldChar w:fldCharType="begin">
                <w:ffData>
                  <w:name w:val="B02CAR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sz w:val="28"/>
                <w:lang w:val="en-US" w:eastAsia="en-US"/>
              </w:rPr>
            </w:r>
            <w:r>
              <w:rPr>
                <w:sz w:val="28"/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sz w:val="28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職務編號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POSN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>服務機關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hanging="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SORCO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309380000Q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14"/>
            <w:r>
              <w:rPr>
                <w:rFonts w:ascii="細明體;MingLiU" w:hAnsi="細明體;MingLiU" w:eastAsia="細明體;MingLiU"/>
              </w:rPr>
              <w:t>＊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7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B02SORCODN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單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UNICO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UN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佔缺機關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hanging="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TORGA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309380000Q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15"/>
            <w:r>
              <w:rPr>
                <w:rFonts w:ascii="細明體;MingLiU" w:hAnsi="細明體;MingLiU" w:eastAsia="細明體;MingLiU"/>
              </w:rPr>
              <w:t>＊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7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B02TORGANN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佔缺單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TUNICO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TUN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>職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TITCO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bookmarkStart w:id="16" w:name="B02TITCOD_Copy_1"/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1179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bookmarkEnd w:id="16"/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16"/>
            <w:r>
              <w:rPr>
                <w:rFonts w:ascii="細明體;MingLiU" w:hAnsi="細明體;MingLiU" w:eastAsia="細明體;MingLiU"/>
              </w:rPr>
              <w:t>＊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TITCODN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   系</w:t>
            </w:r>
          </w:p>
        </w:tc>
        <w:tc>
          <w:tcPr>
            <w:tcW w:w="6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SYSCOD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17"/>
            <w:r>
              <w:rPr>
                <w:rFonts w:ascii="細明體;MingLiU" w:hAnsi="細明體;MingLiU" w:eastAsia="細明體;MingLiU"/>
              </w:rPr>
              <w:t>＊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人員區分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56_478042806"/>
                  <w:enabled/>
                  <w:ddList>
                    <w:result w:val="12"/>
                    <w:listEntry w:val="01 司法人員"/>
                    <w:listEntry w:val="02 外交人員"/>
                    <w:listEntry w:val="03 警察人員"/>
                    <w:listEntry w:val="04 關務人員"/>
                    <w:listEntry w:val="05 交通事業人員"/>
                    <w:listEntry w:val="06 審計人員"/>
                    <w:listEntry w:val="07 主計人員"/>
                    <w:listEntry w:val="08 人事人員"/>
                    <w:listEntry w:val="09 政風人員"/>
                    <w:listEntry w:val="10 教育人員"/>
                    <w:listEntry w:val="11 一般人員"/>
                    <w:listEntry w:val="12 聘用人員"/>
                    <w:listEntry w:val="13 約僱人員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7" w:name="B02POPESN"/>
            <w:bookmarkStart w:id="18" w:name="__Fieldmark__56_478042806"/>
            <w:bookmarkStart w:id="19" w:name="__Fieldmark__56_478042806"/>
            <w:bookmarkEnd w:id="19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bookmarkEnd w:id="17"/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18"/>
            <w:r>
              <w:rPr>
                <w:rFonts w:ascii="細明體;MingLiU" w:hAnsi="細明體;MingLiU" w:eastAsia="細明體;MingLiU"/>
              </w:rPr>
              <w:t>＊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主管級別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57_478042806"/>
                  <w:enabled/>
                  <w:ddList>
                    <w:result w:val="0"/>
                    <w:listEntry w:val=" "/>
                    <w:listEntry w:val="1 首長"/>
                    <w:listEntry w:val="2 副首長"/>
                    <w:listEntry w:val="3 一級主管"/>
                    <w:listEntry w:val="4 二級主管"/>
                    <w:listEntry w:val="5 三級主管"/>
                    <w:listEntry w:val="6 四級以下主管"/>
                    <w:listEntry w:val="7 一級副主管"/>
                    <w:listEntry w:val="8 二級副主管"/>
                    <w:listEntry w:val="9 三級副主管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20" w:name="__Fieldmark__57_478042806"/>
            <w:bookmarkStart w:id="21" w:name="__Fieldmark__57_478042806"/>
            <w:bookmarkEnd w:id="21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19"/>
            <w:r>
              <w:rPr>
                <w:rFonts w:ascii="細明體;MingLiU" w:hAnsi="細明體;MingLiU" w:eastAsia="細明體;MingLiU"/>
              </w:rPr>
              <w:t>＊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PEV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dr w:val="single" w:sz="4" w:space="0" w:color="000000"/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bdr w:val="single" w:sz="4" w:space="0" w:color="000000"/>
                <w:rFonts w:eastAsia="細明體;MingLiU" w:ascii="細明體;MingLiU" w:hAnsi="細明體;MingLiU"/>
              </w:rPr>
              <w:fldChar w:fldCharType="separate"/>
            </w:r>
            <w:bookmarkStart w:id="22" w:name="__Fieldmark__58_478042806"/>
            <w:bookmarkStart w:id="23" w:name="__Fieldmark__58_478042806"/>
            <w:bookmarkEnd w:id="23"/>
            <w:r>
              <w:rPr>
                <w:rFonts w:eastAsia="細明體;MingLiU" w:ascii="細明體;MingLiU" w:hAnsi="細明體;MingLiU"/>
                <w:bdr w:val="single" w:sz="4" w:space="0" w:color="000000"/>
              </w:rPr>
            </w:r>
            <w:r>
              <w:rPr>
                <w:bdr w:val="single" w:sz="4" w:space="0" w:color="000000"/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不必銓敘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commentRangeStart w:id="20"/>
            <w:r>
              <w:rPr>
                <w:rFonts w:ascii="細明體;MingLiU" w:hAnsi="細明體;MingLiU" w:eastAsia="細明體;MingLiU"/>
              </w:rPr>
              <w:t>＊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列等及現支官職等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務列等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RCOD1B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21"/>
            <w:r>
              <w:rPr>
                <w:rFonts w:ascii="細明體;MingLiU" w:hAnsi="細明體;MingLiU" w:eastAsia="細明體;MingLiU"/>
              </w:rPr>
              <w:t>＊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B02RCOD1BN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至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RCOD1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22"/>
            <w:r>
              <w:rPr>
                <w:rFonts w:ascii="細明體;MingLiU" w:hAnsi="細明體;MingLiU" w:eastAsia="細明體;MingLiU"/>
              </w:rPr>
              <w:t>＊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RCOD1EN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專業加給金額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ADMNY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務列等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RCOD2B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23"/>
            <w:r>
              <w:rPr>
                <w:rFonts w:ascii="細明體;MingLiU" w:hAnsi="細明體;MingLiU" w:eastAsia="細明體;MingLiU"/>
              </w:rPr>
              <w:t>＊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RCOD2BN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至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RCOD2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24"/>
            <w:r>
              <w:rPr>
                <w:rFonts w:ascii="細明體;MingLiU" w:hAnsi="細明體;MingLiU" w:eastAsia="細明體;MingLiU"/>
              </w:rPr>
              <w:t>＊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RCOD2EN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其他加給金額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ADMNY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  <w:b/>
                <w:b/>
                <w:color w:val="0000FF"/>
                <w:sz w:val="22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  <w:sz w:val="22"/>
              </w:rPr>
              <w:t>現支官職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CRKCO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25"/>
            <w:r>
              <w:rPr>
                <w:rFonts w:ascii="細明體;MingLiU" w:hAnsi="細明體;MingLiU" w:eastAsia="細明體;MingLiU"/>
              </w:rPr>
              <w:t>＊</w:t>
            </w:r>
            <w:commentRangeEnd w:id="25"/>
            <w:r>
              <w:commentReference w:id="2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B02CRKCODN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俸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餉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級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OGRCOD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26"/>
            <w:r>
              <w:rPr>
                <w:rFonts w:ascii="細明體;MingLiU" w:hAnsi="細明體;MingLiU" w:eastAsia="細明體;MingLiU"/>
              </w:rPr>
              <w:t>＊</w:t>
            </w:r>
            <w:commentRangeEnd w:id="26"/>
            <w:r>
              <w:commentReference w:id="2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現支俸</w:t>
            </w:r>
            <w:r>
              <w:rPr>
                <w:rFonts w:eastAsia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eastAsia="細明體;MingLiU"/>
                <w:sz w:val="22"/>
              </w:rPr>
              <w:t>薪</w:t>
            </w:r>
            <w:r>
              <w:rPr>
                <w:rFonts w:eastAsia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eastAsia="細明體;MingLiU"/>
                <w:sz w:val="22"/>
              </w:rPr>
              <w:t>點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POINT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暫支俸點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TPOINT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rPr>
                <w:rFonts w:ascii="細明體;MingLiU" w:hAnsi="細明體;MingLiU" w:eastAsia="細明體;MingLiU"/>
                <w:color w:val="808080"/>
              </w:rPr>
            </w:pPr>
            <w:r>
              <w:rPr>
                <w:rFonts w:ascii="細明體;MingLiU" w:hAnsi="細明體;MingLiU" w:eastAsia="細明體;MingLiU"/>
              </w:rPr>
              <w:t>兼職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主要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職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ADTITLE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bookmarkStart w:id="24" w:name="B02ADTITLE_Copy_1"/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bookmarkEnd w:id="24"/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27"/>
            <w:r>
              <w:rPr>
                <w:rFonts w:ascii="細明體;MingLiU" w:hAnsi="細明體;MingLiU" w:eastAsia="細明體;MingLiU"/>
              </w:rPr>
              <w:t>＊</w:t>
            </w:r>
            <w:commentRangeEnd w:id="27"/>
            <w:r>
              <w:commentReference w:id="2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B02POADD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兼職性質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76_478042806"/>
                  <w:enabled/>
                  <w:ddList>
                    <w:result w:val="0"/>
                    <w:listEntry w:val=" "/>
                    <w:listEntry w:val="0&#9;法定兼職"/>
                    <w:listEntry w:val="1&#9;派兼"/>
                    <w:listEntry w:val="2&#9;聘兼"/>
                    <w:listEntry w:val="3&#9;兼辦"/>
                    <w:listEntry w:val="4&#9;兼代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25" w:name="__Fieldmark__76_478042806"/>
            <w:bookmarkStart w:id="26" w:name="__Fieldmark__76_478042806"/>
            <w:bookmarkEnd w:id="26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28"/>
            <w:r>
              <w:rPr>
                <w:rFonts w:ascii="細明體;MingLiU" w:hAnsi="細明體;MingLiU" w:eastAsia="細明體;MingLiU"/>
              </w:rPr>
              <w:t>＊</w:t>
            </w:r>
            <w:commentRangeEnd w:id="28"/>
            <w:r>
              <w:commentReference w:id="2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pacing w:val="9"/>
                <w:w w:val="97"/>
              </w:rPr>
              <w:t>兼職單</w:t>
            </w:r>
            <w:r>
              <w:rPr>
                <w:rFonts w:ascii="細明體;MingLiU" w:hAnsi="細明體;MingLiU" w:eastAsia="細明體;MingLiU"/>
                <w:spacing w:val="-12"/>
                <w:w w:val="97"/>
              </w:rPr>
              <w:t>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ADUCO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ADUN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任職資料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commentRangeStart w:id="29"/>
            <w:r>
              <w:rPr>
                <w:rFonts w:ascii="細明體;MingLiU" w:hAnsi="細明體;MingLiU" w:eastAsia="細明體;MingLiU"/>
              </w:rPr>
              <w:t>＊</w:t>
            </w:r>
            <w:commentRangeEnd w:id="29"/>
            <w:r>
              <w:commentReference w:id="2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派令字號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SERO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派令生效日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SERDAT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派令發文日期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SERDA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實際到職日期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ARVDAT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bookmarkStart w:id="27" w:name="Dropdown10"/>
            <w:bookmarkEnd w:id="27"/>
            <w:r>
              <w:rPr>
                <w:rFonts w:ascii="細明體;MingLiU" w:hAnsi="細明體;MingLiU" w:eastAsia="細明體;MingLiU"/>
                <w:b/>
                <w:color w:val="0000FF"/>
              </w:rPr>
              <w:t>任職原因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SRNCOD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0104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30"/>
            <w:r>
              <w:rPr>
                <w:rFonts w:ascii="細明體;MingLiU" w:hAnsi="細明體;MingLiU" w:eastAsia="細明體;MingLiU"/>
              </w:rPr>
              <w:t>＊</w:t>
            </w:r>
            <w:commentRangeEnd w:id="30"/>
            <w:r>
              <w:commentReference w:id="3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現職備註</w:t>
            </w:r>
          </w:p>
        </w:tc>
        <w:tc>
          <w:tcPr>
            <w:tcW w:w="125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RMK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卸職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卸職字號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POLDOC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卸職生效日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LEVDAT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卸職發文日期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LEVDA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際離職日期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POLDAT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bookmarkStart w:id="28" w:name="Dropdown11"/>
            <w:bookmarkEnd w:id="28"/>
            <w:r>
              <w:rPr>
                <w:rFonts w:ascii="細明體;MingLiU" w:hAnsi="細明體;MingLiU" w:eastAsia="細明體;MingLiU"/>
              </w:rPr>
              <w:t>卸職原因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LEVCOD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31"/>
            <w:r>
              <w:rPr>
                <w:rFonts w:ascii="細明體;MingLiU" w:hAnsi="細明體;MingLiU" w:eastAsia="細明體;MingLiU"/>
              </w:rPr>
              <w:t>＊</w:t>
            </w:r>
            <w:commentRangeEnd w:id="31"/>
            <w:r>
              <w:commentReference w:id="3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辦公室電話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POFTEL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子郵件信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EMAI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屆退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ODRTYM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說明</w:t>
            </w:r>
          </w:p>
        </w:tc>
        <w:tc>
          <w:tcPr>
            <w:tcW w:w="8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2RMK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MS Sans Serif"/>
        </w:rPr>
      </w:pPr>
      <w:r>
        <w:rPr>
          <w:rFonts w:eastAsia="細明體;MingLiU" w:cs="MS Sans Serif" w:ascii="細明體;MingLiU" w:hAnsi="細明體;MingLiU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公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務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人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員</w:t>
      </w:r>
      <w:r>
        <w:rPr>
          <w:rFonts w:ascii="細明體;MingLiU" w:hAnsi="細明體;MingLiU" w:eastAsia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電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子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履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歷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表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28"/>
        </w:rPr>
        <w:t>表 五 ：學 歷 資 料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ascii="細明體;MingLiU" w:hAnsi="細明體;MingLiU" w:eastAsia="細明體;MingLiU"/>
          <w:b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2880"/>
        <w:gridCol w:w="1080"/>
        <w:gridCol w:w="1080"/>
        <w:gridCol w:w="1200"/>
        <w:gridCol w:w="2760"/>
        <w:gridCol w:w="1800"/>
      </w:tblGrid>
      <w:tr>
        <w:trPr>
          <w:trHeight w:val="400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學 校 名 稱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 xml:space="preserve"> </w:t>
            </w:r>
            <w:commentRangeStart w:id="32"/>
            <w:r>
              <w:rPr>
                <w:rFonts w:ascii="細明體;MingLiU" w:hAnsi="細明體;MingLiU" w:eastAsia="細明體;MingLiU"/>
                <w:b/>
                <w:color w:val="0000FF"/>
              </w:rPr>
              <w:t>＊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院 系 科 別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commentRangeStart w:id="33"/>
            <w:r>
              <w:rPr>
                <w:rFonts w:ascii="細明體;MingLiU" w:hAnsi="細明體;MingLiU" w:eastAsia="細明體;MingLiU"/>
              </w:rPr>
              <w:t>＊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修業年限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修業狀況</w:t>
            </w:r>
            <w:commentRangeStart w:id="34"/>
            <w:r>
              <w:rPr>
                <w:rFonts w:ascii="細明體;MingLiU" w:hAnsi="細明體;MingLiU" w:eastAsia="細明體;MingLiU"/>
                <w:b/>
                <w:color w:val="0000FF"/>
              </w:rPr>
              <w:t>＊</w:t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教育程度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 xml:space="preserve"> </w:t>
            </w:r>
            <w:commentRangeStart w:id="35"/>
            <w:r>
              <w:rPr>
                <w:rFonts w:ascii="細明體;MingLiU" w:hAnsi="細明體;MingLiU" w:eastAsia="細明體;MingLiU"/>
                <w:b/>
                <w:color w:val="0000FF"/>
              </w:rPr>
              <w:t>＊</w:t>
            </w:r>
            <w:commentRangeEnd w:id="35"/>
            <w:r>
              <w:commentReference w:id="3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證件字號</w:t>
            </w:r>
          </w:p>
        </w:tc>
      </w:tr>
      <w:tr>
        <w:trPr>
          <w:trHeight w:val="279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迄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SLCOD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bookmarkStart w:id="29" w:name="B05ESLCOD1_Copy_1"/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bookmarkEnd w:id="29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PCOD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bookmarkStart w:id="30" w:name="B05EDPCOD1_Copy_1"/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bookmarkEnd w:id="30"/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B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E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98_478042806"/>
                  <w:enabled/>
                  <w:ddList>
                    <w:result w:val="0"/>
                    <w:listEntry w:val="  "/>
                    <w:listEntry w:val="0 其他"/>
                    <w:listEntry w:val="1 畢業"/>
                    <w:listEntry w:val="2 結業"/>
                    <w:listEntry w:val="3 肆業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1" w:name="__Fieldmark__98_478042806"/>
            <w:bookmarkStart w:id="32" w:name="__Fieldmark__98_478042806"/>
            <w:bookmarkEnd w:id="3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99_478042806"/>
                  <w:enabled/>
                  <w:ddList>
                    <w:result w:val="0"/>
                    <w:listEntry w:val="  "/>
                    <w:listEntry w:val="21 國（初）中"/>
                    <w:listEntry w:val="22 初職"/>
                    <w:listEntry w:val="23 簡易師範"/>
                    <w:listEntry w:val="31 高中"/>
                    <w:listEntry w:val="32 高職"/>
                    <w:listEntry w:val="33 師範"/>
                    <w:listEntry w:val="41 二專"/>
                    <w:listEntry w:val="42 三專"/>
                    <w:listEntry w:val="43 五專"/>
                    <w:listEntry w:val="44 六年制醫專"/>
                    <w:listEntry w:val="50 大學"/>
                    <w:listEntry w:val="51 二技"/>
                    <w:listEntry w:val="52 四技"/>
                    <w:listEntry w:val="60 碩士"/>
                    <w:listEntry w:val="70 博士"/>
                    <w:listEntry w:val="71 榮譽博士"/>
                    <w:listEntry w:val="90 自修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3" w:name="__Fieldmark__99_478042806"/>
            <w:bookmarkStart w:id="34" w:name="__Fieldmark__99_478042806"/>
            <w:bookmarkEnd w:id="3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CMNO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SCHOOL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UDP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SLCOD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PCOD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B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E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07_478042806"/>
                  <w:enabled/>
                  <w:ddList>
                    <w:result w:val="0"/>
                    <w:listEntry w:val=" "/>
                    <w:listEntry w:val="0 其他"/>
                    <w:listEntry w:val="1 畢業"/>
                    <w:listEntry w:val="2 結業"/>
                    <w:listEntry w:val="3 肆業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5" w:name="__Fieldmark__107_478042806"/>
            <w:bookmarkStart w:id="36" w:name="__Fieldmark__107_478042806"/>
            <w:bookmarkEnd w:id="3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08_478042806"/>
                  <w:enabled/>
                  <w:ddList>
                    <w:result w:val="0"/>
                    <w:listEntry w:val=" "/>
                    <w:listEntry w:val="21 國（初）中"/>
                    <w:listEntry w:val="22 初職"/>
                    <w:listEntry w:val="23 簡易師範"/>
                    <w:listEntry w:val="31 高中"/>
                    <w:listEntry w:val="32 高職"/>
                    <w:listEntry w:val="33 師範"/>
                    <w:listEntry w:val="41 二專"/>
                    <w:listEntry w:val="42 三專"/>
                    <w:listEntry w:val="43 五專"/>
                    <w:listEntry w:val="44 六年制醫專"/>
                    <w:listEntry w:val="50 大學"/>
                    <w:listEntry w:val="51 二技"/>
                    <w:listEntry w:val="52 四技"/>
                    <w:listEntry w:val="60 碩士"/>
                    <w:listEntry w:val="70 博士"/>
                    <w:listEntry w:val="71 榮譽博士"/>
                    <w:listEntry w:val="90 自修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7" w:name="__Fieldmark__108_478042806"/>
            <w:bookmarkStart w:id="38" w:name="__Fieldmark__108_478042806"/>
            <w:bookmarkEnd w:id="3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CMNO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SCHOOL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UDP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SLCOD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PCOD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B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E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16_478042806"/>
                  <w:enabled/>
                  <w:ddList>
                    <w:result w:val="0"/>
                    <w:listEntry w:val=" "/>
                    <w:listEntry w:val="0 其他"/>
                    <w:listEntry w:val="1 畢業"/>
                    <w:listEntry w:val="2 結業"/>
                    <w:listEntry w:val="3 肆業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9" w:name="__Fieldmark__116_478042806"/>
            <w:bookmarkStart w:id="40" w:name="__Fieldmark__116_478042806"/>
            <w:bookmarkEnd w:id="4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17_478042806"/>
                  <w:enabled/>
                  <w:ddList>
                    <w:result w:val="0"/>
                    <w:listEntry w:val=" "/>
                    <w:listEntry w:val="21 國（初）中"/>
                    <w:listEntry w:val="22 初職"/>
                    <w:listEntry w:val="23 簡易師範"/>
                    <w:listEntry w:val="31 高中"/>
                    <w:listEntry w:val="32 高職"/>
                    <w:listEntry w:val="33 師範"/>
                    <w:listEntry w:val="41 二專"/>
                    <w:listEntry w:val="42 三專"/>
                    <w:listEntry w:val="43 五專"/>
                    <w:listEntry w:val="44 六年制醫專"/>
                    <w:listEntry w:val="50 大學"/>
                    <w:listEntry w:val="51 二技"/>
                    <w:listEntry w:val="52 四技"/>
                    <w:listEntry w:val="60 碩士"/>
                    <w:listEntry w:val="70 博士"/>
                    <w:listEntry w:val="71 榮譽博士"/>
                    <w:listEntry w:val="90 自修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1" w:name="__Fieldmark__117_478042806"/>
            <w:bookmarkStart w:id="42" w:name="__Fieldmark__117_478042806"/>
            <w:bookmarkEnd w:id="4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CMNO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SCHOOL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UDP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SLCOD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PCOD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B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E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25_478042806"/>
                  <w:enabled/>
                  <w:ddList>
                    <w:result w:val="0"/>
                    <w:listEntry w:val=" "/>
                    <w:listEntry w:val="0 其他"/>
                    <w:listEntry w:val="1 畢業"/>
                    <w:listEntry w:val="2 結業"/>
                    <w:listEntry w:val="3 肆業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3" w:name="__Fieldmark__125_478042806"/>
            <w:bookmarkStart w:id="44" w:name="__Fieldmark__125_478042806"/>
            <w:bookmarkEnd w:id="4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26_478042806"/>
                  <w:enabled/>
                  <w:ddList>
                    <w:result w:val="0"/>
                    <w:listEntry w:val=" "/>
                    <w:listEntry w:val="21 國（初）中"/>
                    <w:listEntry w:val="22 初職"/>
                    <w:listEntry w:val="23 簡易師範"/>
                    <w:listEntry w:val="31 高中"/>
                    <w:listEntry w:val="32 高職"/>
                    <w:listEntry w:val="33 師範"/>
                    <w:listEntry w:val="41 二專"/>
                    <w:listEntry w:val="42 三專"/>
                    <w:listEntry w:val="43 五專"/>
                    <w:listEntry w:val="44 六年制醫專"/>
                    <w:listEntry w:val="50 大學"/>
                    <w:listEntry w:val="51 二技"/>
                    <w:listEntry w:val="52 四技"/>
                    <w:listEntry w:val="60 碩士"/>
                    <w:listEntry w:val="70 博士"/>
                    <w:listEntry w:val="71 榮譽博士"/>
                    <w:listEntry w:val="90 自修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5" w:name="__Fieldmark__126_478042806"/>
            <w:bookmarkStart w:id="46" w:name="__Fieldmark__126_478042806"/>
            <w:bookmarkEnd w:id="4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CMNO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SCHOOL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UDP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SLCOD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PCOD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B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E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34_478042806"/>
                  <w:enabled/>
                  <w:ddList>
                    <w:result w:val="0"/>
                    <w:listEntry w:val=" "/>
                    <w:listEntry w:val="0 其他"/>
                    <w:listEntry w:val="1 畢業"/>
                    <w:listEntry w:val="2 結業"/>
                    <w:listEntry w:val="3 肆業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7" w:name="__Fieldmark__134_478042806"/>
            <w:bookmarkStart w:id="48" w:name="__Fieldmark__134_478042806"/>
            <w:bookmarkEnd w:id="4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35_478042806"/>
                  <w:enabled/>
                  <w:ddList>
                    <w:result w:val="0"/>
                    <w:listEntry w:val=" "/>
                    <w:listEntry w:val="21 國（初）中"/>
                    <w:listEntry w:val="22 初職"/>
                    <w:listEntry w:val="23 簡易師範"/>
                    <w:listEntry w:val="31 高中"/>
                    <w:listEntry w:val="32 高職"/>
                    <w:listEntry w:val="33 師範"/>
                    <w:listEntry w:val="41 二專"/>
                    <w:listEntry w:val="42 三專"/>
                    <w:listEntry w:val="43 五專"/>
                    <w:listEntry w:val="44 六年制醫專"/>
                    <w:listEntry w:val="50 大學"/>
                    <w:listEntry w:val="51 二技"/>
                    <w:listEntry w:val="52 四技"/>
                    <w:listEntry w:val="60 碩士"/>
                    <w:listEntry w:val="70 博士"/>
                    <w:listEntry w:val="71 榮譽博士"/>
                    <w:listEntry w:val="90 自修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9" w:name="__Fieldmark__135_478042806"/>
            <w:bookmarkStart w:id="50" w:name="__Fieldmark__135_478042806"/>
            <w:bookmarkEnd w:id="5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CMNO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SCHOOL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UDP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SLCOD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PCOD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B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E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43_478042806"/>
                  <w:enabled/>
                  <w:ddList>
                    <w:result w:val="0"/>
                    <w:listEntry w:val=" "/>
                    <w:listEntry w:val="0 其他"/>
                    <w:listEntry w:val="1 畢業"/>
                    <w:listEntry w:val="2 結業"/>
                    <w:listEntry w:val="3 肆業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51" w:name="__Fieldmark__143_478042806"/>
            <w:bookmarkStart w:id="52" w:name="__Fieldmark__143_478042806"/>
            <w:bookmarkEnd w:id="5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44_478042806"/>
                  <w:enabled/>
                  <w:ddList>
                    <w:result w:val="0"/>
                    <w:listEntry w:val=" "/>
                    <w:listEntry w:val="21 國（初）中"/>
                    <w:listEntry w:val="22 初職"/>
                    <w:listEntry w:val="23 簡易師範"/>
                    <w:listEntry w:val="31 高中"/>
                    <w:listEntry w:val="32 高職"/>
                    <w:listEntry w:val="33 師範"/>
                    <w:listEntry w:val="41 二專"/>
                    <w:listEntry w:val="42 三專"/>
                    <w:listEntry w:val="43 五專"/>
                    <w:listEntry w:val="44 六年制醫專"/>
                    <w:listEntry w:val="50 大學"/>
                    <w:listEntry w:val="51 二技"/>
                    <w:listEntry w:val="52 四技"/>
                    <w:listEntry w:val="60 碩士"/>
                    <w:listEntry w:val="70 博士"/>
                    <w:listEntry w:val="71 榮譽博士"/>
                    <w:listEntry w:val="90 自修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53" w:name="__Fieldmark__144_478042806"/>
            <w:bookmarkStart w:id="54" w:name="__Fieldmark__144_478042806"/>
            <w:bookmarkEnd w:id="5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CMNO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SCHOOL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UDPT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SLCOD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PCOD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B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E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52_478042806"/>
                  <w:enabled/>
                  <w:ddList>
                    <w:result w:val="0"/>
                    <w:listEntry w:val=" "/>
                    <w:listEntry w:val="0 其他"/>
                    <w:listEntry w:val="1 畢業"/>
                    <w:listEntry w:val="2 結業"/>
                    <w:listEntry w:val="3 肆業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55" w:name="__Fieldmark__152_478042806"/>
            <w:bookmarkStart w:id="56" w:name="__Fieldmark__152_478042806"/>
            <w:bookmarkEnd w:id="5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53_478042806"/>
                  <w:enabled/>
                  <w:ddList>
                    <w:result w:val="0"/>
                    <w:listEntry w:val=" "/>
                    <w:listEntry w:val="21 國（初）中"/>
                    <w:listEntry w:val="22 初職"/>
                    <w:listEntry w:val="23 簡易師範"/>
                    <w:listEntry w:val="31 高中"/>
                    <w:listEntry w:val="32 高職"/>
                    <w:listEntry w:val="33 師範"/>
                    <w:listEntry w:val="41 二專"/>
                    <w:listEntry w:val="42 三專"/>
                    <w:listEntry w:val="43 五專"/>
                    <w:listEntry w:val="44 六年制醫專"/>
                    <w:listEntry w:val="50 大學"/>
                    <w:listEntry w:val="51 二技"/>
                    <w:listEntry w:val="52 四技"/>
                    <w:listEntry w:val="60 碩士"/>
                    <w:listEntry w:val="70 博士"/>
                    <w:listEntry w:val="71 榮譽博士"/>
                    <w:listEntry w:val="90 自修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57" w:name="__Fieldmark__153_478042806"/>
            <w:bookmarkStart w:id="58" w:name="__Fieldmark__153_478042806"/>
            <w:bookmarkEnd w:id="5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CMNO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SCHOOL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UDPT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SLCOD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PCOD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B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E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61_478042806"/>
                  <w:enabled/>
                  <w:ddList>
                    <w:result w:val="0"/>
                    <w:listEntry w:val=" "/>
                    <w:listEntry w:val="0 其他"/>
                    <w:listEntry w:val="1 畢業"/>
                    <w:listEntry w:val="2 結業"/>
                    <w:listEntry w:val="3 肆業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59" w:name="__Fieldmark__161_478042806"/>
            <w:bookmarkStart w:id="60" w:name="__Fieldmark__161_478042806"/>
            <w:bookmarkEnd w:id="6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62_478042806"/>
                  <w:enabled/>
                  <w:ddList>
                    <w:result w:val="0"/>
                    <w:listEntry w:val=" "/>
                    <w:listEntry w:val="21 國（初）中"/>
                    <w:listEntry w:val="22 初職"/>
                    <w:listEntry w:val="23 簡易師範"/>
                    <w:listEntry w:val="31 高中"/>
                    <w:listEntry w:val="32 高職"/>
                    <w:listEntry w:val="33 師範"/>
                    <w:listEntry w:val="41 二專"/>
                    <w:listEntry w:val="42 三專"/>
                    <w:listEntry w:val="43 五專"/>
                    <w:listEntry w:val="44 六年制醫專"/>
                    <w:listEntry w:val="50 大學"/>
                    <w:listEntry w:val="51 二技"/>
                    <w:listEntry w:val="52 四技"/>
                    <w:listEntry w:val="60 碩士"/>
                    <w:listEntry w:val="70 博士"/>
                    <w:listEntry w:val="71 榮譽博士"/>
                    <w:listEntry w:val="90 自修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61" w:name="__Fieldmark__162_478042806"/>
            <w:bookmarkStart w:id="62" w:name="__Fieldmark__162_478042806"/>
            <w:bookmarkEnd w:id="6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CMNO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SCHOOL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UDPT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SLCOD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PCOD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B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ATE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70_478042806"/>
                  <w:enabled/>
                  <w:ddList>
                    <w:result w:val="0"/>
                    <w:listEntry w:val=" "/>
                    <w:listEntry w:val="0 其他"/>
                    <w:listEntry w:val="1 畢業"/>
                    <w:listEntry w:val="2 結業"/>
                    <w:listEntry w:val="3 肆業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63" w:name="__Fieldmark__170_478042806"/>
            <w:bookmarkStart w:id="64" w:name="__Fieldmark__170_478042806"/>
            <w:bookmarkEnd w:id="6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71_478042806"/>
                  <w:enabled/>
                  <w:ddList>
                    <w:result w:val="0"/>
                    <w:listEntry w:val=" "/>
                    <w:listEntry w:val="21 國（初）中"/>
                    <w:listEntry w:val="22 初職"/>
                    <w:listEntry w:val="23 簡易師範"/>
                    <w:listEntry w:val="31 高中"/>
                    <w:listEntry w:val="32 高職"/>
                    <w:listEntry w:val="33 師範"/>
                    <w:listEntry w:val="41 二專"/>
                    <w:listEntry w:val="42 三專"/>
                    <w:listEntry w:val="43 五專"/>
                    <w:listEntry w:val="44 六年制醫專"/>
                    <w:listEntry w:val="50 大學"/>
                    <w:listEntry w:val="51 二技"/>
                    <w:listEntry w:val="52 四技"/>
                    <w:listEntry w:val="60 碩士"/>
                    <w:listEntry w:val="70 博士"/>
                    <w:listEntry w:val="71 榮譽博士"/>
                    <w:listEntry w:val="90 自修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65" w:name="__Fieldmark__171_478042806"/>
            <w:bookmarkStart w:id="66" w:name="__Fieldmark__171_478042806"/>
            <w:bookmarkEnd w:id="6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CMNO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SCHOOL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5EDUDPT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公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務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人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員</w:t>
      </w:r>
      <w:r>
        <w:rPr>
          <w:rFonts w:ascii="細明體;MingLiU" w:hAnsi="細明體;MingLiU" w:eastAsia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電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子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履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歷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28"/>
        </w:rPr>
        <w:t>表 六 ：考 試 資 料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ascii="細明體;MingLiU" w:hAnsi="細明體;MingLiU" w:eastAsia="細明體;MingLiU"/>
          <w:b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78"/>
        <w:gridCol w:w="2506"/>
        <w:gridCol w:w="1119"/>
        <w:gridCol w:w="2366"/>
        <w:gridCol w:w="1246"/>
        <w:gridCol w:w="2002"/>
        <w:gridCol w:w="1077"/>
        <w:gridCol w:w="1906"/>
      </w:tblGrid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年度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 xml:space="preserve"> </w:t>
            </w:r>
            <w:commentRangeStart w:id="36"/>
            <w:r>
              <w:rPr>
                <w:rFonts w:ascii="細明體;MingLiU" w:hAnsi="細明體;MingLiU" w:eastAsia="細明體;MingLiU"/>
                <w:b/>
                <w:color w:val="0000FF"/>
              </w:rPr>
              <w:t>＊</w:t>
            </w:r>
            <w:commentRangeEnd w:id="36"/>
            <w:r>
              <w:commentReference w:id="3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考試種類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commentRangeStart w:id="37"/>
            <w:r>
              <w:rPr>
                <w:rFonts w:ascii="細明體;MingLiU" w:hAnsi="細明體;MingLiU" w:eastAsia="細明體;MingLiU"/>
              </w:rPr>
              <w:t>＊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考試類料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commentRangeStart w:id="38"/>
            <w:r>
              <w:rPr>
                <w:rFonts w:ascii="細明體;MingLiU" w:hAnsi="細明體;MingLiU" w:eastAsia="細明體;MingLiU"/>
              </w:rPr>
              <w:t>＊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錄取等第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commentRangeStart w:id="39"/>
            <w:r>
              <w:rPr>
                <w:rFonts w:ascii="細明體;MingLiU" w:hAnsi="細明體;MingLiU" w:eastAsia="細明體;MingLiU"/>
              </w:rPr>
              <w:t>＊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證件字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效日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核發機關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1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80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67" w:name="__Fieldmark__180_478042806"/>
            <w:bookmarkStart w:id="68" w:name="__Fieldmark__180_478042806"/>
            <w:bookmarkEnd w:id="6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2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89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69" w:name="__Fieldmark__189_478042806"/>
            <w:bookmarkStart w:id="70" w:name="__Fieldmark__189_478042806"/>
            <w:bookmarkEnd w:id="7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3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198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71" w:name="__Fieldmark__198_478042806"/>
            <w:bookmarkStart w:id="72" w:name="__Fieldmark__198_478042806"/>
            <w:bookmarkEnd w:id="7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4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07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73" w:name="__Fieldmark__207_478042806"/>
            <w:bookmarkStart w:id="74" w:name="__Fieldmark__207_478042806"/>
            <w:bookmarkEnd w:id="7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5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16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75" w:name="__Fieldmark__216_478042806"/>
            <w:bookmarkStart w:id="76" w:name="__Fieldmark__216_478042806"/>
            <w:bookmarkEnd w:id="7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6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25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77" w:name="__Fieldmark__225_478042806"/>
            <w:bookmarkStart w:id="78" w:name="__Fieldmark__225_478042806"/>
            <w:bookmarkEnd w:id="7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7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34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79" w:name="__Fieldmark__234_478042806"/>
            <w:bookmarkStart w:id="80" w:name="__Fieldmark__234_478042806"/>
            <w:bookmarkEnd w:id="8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8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43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81" w:name="__Fieldmark__243_478042806"/>
            <w:bookmarkStart w:id="82" w:name="__Fieldmark__243_478042806"/>
            <w:bookmarkEnd w:id="8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9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52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83" w:name="__Fieldmark__252_478042806"/>
            <w:bookmarkStart w:id="84" w:name="__Fieldmark__252_478042806"/>
            <w:bookmarkEnd w:id="8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10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61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85" w:name="__Fieldmark__261_478042806"/>
            <w:bookmarkStart w:id="86" w:name="__Fieldmark__261_478042806"/>
            <w:bookmarkEnd w:id="8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11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70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87" w:name="__Fieldmark__270_478042806"/>
            <w:bookmarkStart w:id="88" w:name="__Fieldmark__270_478042806"/>
            <w:bookmarkEnd w:id="8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12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79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89" w:name="__Fieldmark__279_478042806"/>
            <w:bookmarkStart w:id="90" w:name="__Fieldmark__279_478042806"/>
            <w:bookmarkEnd w:id="9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13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88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91" w:name="__Fieldmark__288_478042806"/>
            <w:bookmarkStart w:id="92" w:name="__Fieldmark__288_478042806"/>
            <w:bookmarkEnd w:id="9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YEAR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TPCODN14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SUCOD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MSUB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297_478042806"/>
                  <w:enabled/>
                  <w:ddList>
                    <w:result w:val="0"/>
                    <w:listEntry w:val=" "/>
                    <w:listEntry w:val="1 最優（特優）"/>
                    <w:listEntry w:val="2 優等"/>
                    <w:listEntry w:val="3 中等"/>
                    <w:listEntry w:val="4 及格（未列等第者）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93" w:name="__Fieldmark__297_478042806"/>
            <w:bookmarkStart w:id="94" w:name="__Fieldmark__297_478042806"/>
            <w:bookmarkEnd w:id="9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EXCMNO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GRDATE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6RVORG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公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務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人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員</w:t>
      </w:r>
      <w:r>
        <w:rPr>
          <w:rFonts w:ascii="細明體;MingLiU" w:hAnsi="細明體;MingLiU" w:eastAsia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電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子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履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歷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表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28"/>
        </w:rPr>
        <w:t>表 七 ：教師資格資料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ascii="細明體;MingLiU" w:hAnsi="細明體;MingLiU" w:eastAsia="細明體;MingLiU"/>
          <w:b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2880"/>
        <w:gridCol w:w="960"/>
        <w:gridCol w:w="3000"/>
        <w:gridCol w:w="1200"/>
        <w:gridCol w:w="4080"/>
      </w:tblGrid>
      <w:tr>
        <w:trPr>
          <w:trHeight w:val="81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區分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 xml:space="preserve"> </w:t>
            </w:r>
            <w:commentRangeStart w:id="40"/>
            <w:r>
              <w:rPr>
                <w:rFonts w:ascii="細明體;MingLiU" w:hAnsi="細明體;MingLiU" w:eastAsia="細明體;MingLiU"/>
                <w:b/>
                <w:color w:val="0000FF"/>
              </w:rPr>
              <w:t>＊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資格</w:t>
            </w:r>
            <w:r>
              <w:rPr>
                <w:rFonts w:eastAsia="細明體;MingLiU" w:ascii="細明體;MingLiU" w:hAnsi="細明體;MingLiU"/>
                <w:b/>
                <w:color w:val="0000FF"/>
              </w:rPr>
              <w:t>(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>類科</w:t>
            </w:r>
            <w:r>
              <w:rPr>
                <w:rFonts w:eastAsia="細明體;MingLiU" w:ascii="細明體;MingLiU" w:hAnsi="細明體;MingLiU"/>
                <w:b/>
                <w:color w:val="0000FF"/>
              </w:rPr>
              <w:t>)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commentRangeStart w:id="41"/>
            <w:r>
              <w:rPr>
                <w:rFonts w:ascii="細明體;MingLiU" w:hAnsi="細明體;MingLiU" w:eastAsia="細明體;MingLiU"/>
                <w:shd w:fill="FFFF00" w:val="clear"/>
              </w:rPr>
              <w:t>＊</w:t>
            </w:r>
            <w:commentRangeEnd w:id="41"/>
            <w:r>
              <w:commentReference w:id="4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送審學校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生效日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證件字號</w:t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01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95" w:name="__Fieldmark__301_478042806"/>
            <w:bookmarkStart w:id="96" w:name="__Fieldmark__301_478042806"/>
            <w:bookmarkEnd w:id="9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08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97" w:name="__Fieldmark__308_478042806"/>
            <w:bookmarkStart w:id="98" w:name="__Fieldmark__308_478042806"/>
            <w:bookmarkEnd w:id="9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15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99" w:name="__Fieldmark__315_478042806"/>
            <w:bookmarkStart w:id="100" w:name="__Fieldmark__315_478042806"/>
            <w:bookmarkEnd w:id="10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22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01" w:name="__Fieldmark__322_478042806"/>
            <w:bookmarkStart w:id="102" w:name="__Fieldmark__322_478042806"/>
            <w:bookmarkEnd w:id="10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29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03" w:name="__Fieldmark__329_478042806"/>
            <w:bookmarkStart w:id="104" w:name="__Fieldmark__329_478042806"/>
            <w:bookmarkEnd w:id="10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36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05" w:name="__Fieldmark__336_478042806"/>
            <w:bookmarkStart w:id="106" w:name="__Fieldmark__336_478042806"/>
            <w:bookmarkEnd w:id="10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43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07" w:name="__Fieldmark__343_478042806"/>
            <w:bookmarkStart w:id="108" w:name="__Fieldmark__343_478042806"/>
            <w:bookmarkEnd w:id="10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50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09" w:name="__Fieldmark__350_478042806"/>
            <w:bookmarkStart w:id="110" w:name="__Fieldmark__350_478042806"/>
            <w:bookmarkEnd w:id="11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57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11" w:name="__Fieldmark__357_478042806"/>
            <w:bookmarkStart w:id="112" w:name="__Fieldmark__357_478042806"/>
            <w:bookmarkEnd w:id="11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64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13" w:name="__Fieldmark__364_478042806"/>
            <w:bookmarkStart w:id="114" w:name="__Fieldmark__364_478042806"/>
            <w:bookmarkEnd w:id="11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71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15" w:name="__Fieldmark__371_478042806"/>
            <w:bookmarkStart w:id="116" w:name="__Fieldmark__371_478042806"/>
            <w:bookmarkEnd w:id="11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78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17" w:name="__Fieldmark__378_478042806"/>
            <w:bookmarkStart w:id="118" w:name="__Fieldmark__378_478042806"/>
            <w:bookmarkEnd w:id="11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385_478042806"/>
                  <w:enabled/>
                  <w:ddList>
                    <w:result w:val="0"/>
                    <w:listEntry w:val=" "/>
                    <w:listEntry w:val="1 檢定"/>
                    <w:listEntry w:val="2 登記"/>
                    <w:listEntry w:val="3 審查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19" w:name="__Fieldmark__385_478042806"/>
            <w:bookmarkStart w:id="120" w:name="__Fieldmark__385_478042806"/>
            <w:bookmarkEnd w:id="12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COD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ITLE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LCOD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SCHOOL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EDAT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07TQFNO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公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務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人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員</w:t>
      </w:r>
      <w:r>
        <w:rPr>
          <w:rFonts w:ascii="細明體;MingLiU" w:hAnsi="細明體;MingLiU" w:eastAsia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電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子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履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歷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sz w:val="28"/>
        </w:rPr>
        <w:t>表 十 ：外國語文資料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ascii="細明體;MingLiU" w:hAnsi="細明體;MingLiU" w:eastAsia="細明體;MingLiU"/>
          <w:b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610"/>
        <w:gridCol w:w="870"/>
        <w:gridCol w:w="2700"/>
        <w:gridCol w:w="900"/>
        <w:gridCol w:w="2670"/>
        <w:gridCol w:w="930"/>
        <w:gridCol w:w="2640"/>
      </w:tblGrid>
      <w:tr>
        <w:trPr>
          <w:trHeight w:val="815" w:hRule="atLeast"/>
          <w:cantSplit w:val="true"/>
        </w:trPr>
        <w:tc>
          <w:tcPr>
            <w:tcW w:w="142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語言區分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commentRangeStart w:id="42"/>
            <w:r>
              <w:rPr>
                <w:rFonts w:ascii="細明體;MingLiU" w:hAnsi="細明體;MingLiU" w:eastAsia="細明體;MingLiU"/>
              </w:rPr>
              <w:t>＊</w:t>
            </w:r>
            <w:commentRangeEnd w:id="42"/>
            <w:r>
              <w:commentReference w:id="4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fldChar w:fldCharType="begin">
                <w:ffData>
                  <w:name w:val="B10FLNCOD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b/>
                <w:lang w:val="en-US" w:eastAsia="en-US"/>
              </w:rPr>
            </w:r>
            <w:r>
              <w:rPr>
                <w:b/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1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2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3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4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5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6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7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8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9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10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11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0FLNCODN12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公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務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人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員</w:t>
      </w:r>
      <w:r>
        <w:rPr>
          <w:rFonts w:ascii="細明體;MingLiU" w:hAnsi="細明體;MingLiU" w:eastAsia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電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子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履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歷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表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28"/>
        </w:rPr>
        <w:t>表十六 ：家 屬 資 料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ascii="細明體;MingLiU" w:hAnsi="細明體;MingLiU" w:eastAsia="細明體;MingLiU"/>
          <w:b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520"/>
        <w:gridCol w:w="2520"/>
        <w:gridCol w:w="3000"/>
        <w:gridCol w:w="3240"/>
      </w:tblGrid>
      <w:tr>
        <w:trPr>
          <w:trHeight w:val="51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家屬稱謂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 xml:space="preserve"> </w:t>
            </w:r>
            <w:commentRangeStart w:id="43"/>
            <w:r>
              <w:rPr>
                <w:rFonts w:ascii="細明體;MingLiU" w:hAnsi="細明體;MingLiU" w:eastAsia="細明體;MingLiU"/>
                <w:b/>
                <w:color w:val="0000FF"/>
              </w:rPr>
              <w:t>＊</w:t>
            </w:r>
            <w:commentRangeEnd w:id="43"/>
            <w:r>
              <w:commentReference w:id="4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家屬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家屬身分證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家屬出生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家屬職業</w:t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16_478042806"/>
                  <w:enabled/>
                  <w:ddList>
                    <w:result w:val="0"/>
                    <w:listEntry w:val=" "/>
                    <w:listEntry w:val="1 配偶"/>
                    <w:listEntry w:val="2 父母"/>
                    <w:listEntry w:val="3 子女"/>
                    <w:listEntry w:val="4 祖父母"/>
                    <w:listEntry w:val="5 孫子女"/>
                    <w:listEntry w:val="6 外祖父母"/>
                    <w:listEntry w:val="7 外孫子女"/>
                    <w:listEntry w:val="8 曾祖父母"/>
                    <w:listEntry w:val="9 外曾祖父母"/>
                    <w:listEntry w:val="A 祖父"/>
                    <w:listEntry w:val="B 祖母"/>
                    <w:listEntry w:val="C 父"/>
                    <w:listEntry w:val="D 母"/>
                    <w:listEntry w:val="E 夫"/>
                    <w:listEntry w:val="F 妻"/>
                    <w:listEntry w:val="G 長男"/>
                    <w:listEntry w:val="H 長女"/>
                    <w:listEntry w:val="I 次男"/>
                    <w:listEntry w:val="J 三男"/>
                    <w:listEntry w:val="K 四男"/>
                    <w:listEntry w:val="L 五男"/>
                    <w:listEntry w:val="M 繼父"/>
                    <w:listEntry w:val="N 繼母"/>
                    <w:listEntry w:val="O 六男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21" w:name="__Fieldmark__416_478042806"/>
            <w:bookmarkStart w:id="122" w:name="__Fieldmark__416_478042806"/>
            <w:bookmarkEnd w:id="12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NAME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IDN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BIRTHD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OCCPY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21_478042806"/>
                  <w:enabled/>
                  <w:ddList>
                    <w:result w:val="0"/>
                    <w:listEntry w:val=" "/>
                    <w:listEntry w:val="1 配偶"/>
                    <w:listEntry w:val="2 父母"/>
                    <w:listEntry w:val="3 子女"/>
                    <w:listEntry w:val="4 祖父母"/>
                    <w:listEntry w:val="5 孫子女"/>
                    <w:listEntry w:val="6 外祖父母"/>
                    <w:listEntry w:val="7 外孫子女"/>
                    <w:listEntry w:val="8 曾祖父母"/>
                    <w:listEntry w:val="9 外曾祖父母"/>
                    <w:listEntry w:val="A 祖父"/>
                    <w:listEntry w:val="B 祖母"/>
                    <w:listEntry w:val="C 父"/>
                    <w:listEntry w:val="D 母"/>
                    <w:listEntry w:val="E 夫"/>
                    <w:listEntry w:val="F 妻"/>
                    <w:listEntry w:val="G 長男"/>
                    <w:listEntry w:val="H 長女"/>
                    <w:listEntry w:val="I 次男"/>
                    <w:listEntry w:val="J 三男"/>
                    <w:listEntry w:val="K 四男"/>
                    <w:listEntry w:val="L 五男"/>
                    <w:listEntry w:val="M 繼父"/>
                    <w:listEntry w:val="N 繼母"/>
                    <w:listEntry w:val="O 六男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23" w:name="__Fieldmark__421_478042806"/>
            <w:bookmarkStart w:id="124" w:name="__Fieldmark__421_478042806"/>
            <w:bookmarkEnd w:id="12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NAME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IDN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BIRTHD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OCCPY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26_478042806"/>
                  <w:enabled/>
                  <w:ddList>
                    <w:result w:val="0"/>
                    <w:listEntry w:val=" "/>
                    <w:listEntry w:val="1 配偶"/>
                    <w:listEntry w:val="2 父母"/>
                    <w:listEntry w:val="3 子女"/>
                    <w:listEntry w:val="4 祖父母"/>
                    <w:listEntry w:val="5 孫子女"/>
                    <w:listEntry w:val="6 外祖父母"/>
                    <w:listEntry w:val="7 外孫子女"/>
                    <w:listEntry w:val="8 曾祖父母"/>
                    <w:listEntry w:val="9 外曾祖父母"/>
                    <w:listEntry w:val="A 祖父"/>
                    <w:listEntry w:val="B 祖母"/>
                    <w:listEntry w:val="C 父"/>
                    <w:listEntry w:val="D 母"/>
                    <w:listEntry w:val="E 夫"/>
                    <w:listEntry w:val="F 妻"/>
                    <w:listEntry w:val="G 長男"/>
                    <w:listEntry w:val="H 長女"/>
                    <w:listEntry w:val="I 次男"/>
                    <w:listEntry w:val="J 三男"/>
                    <w:listEntry w:val="K 四男"/>
                    <w:listEntry w:val="L 五男"/>
                    <w:listEntry w:val="M 繼父"/>
                    <w:listEntry w:val="N 繼母"/>
                    <w:listEntry w:val="O 六男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25" w:name="__Fieldmark__426_478042806"/>
            <w:bookmarkStart w:id="126" w:name="__Fieldmark__426_478042806"/>
            <w:bookmarkEnd w:id="12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NAME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IDN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BIRTHD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OCCPY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31_478042806"/>
                  <w:enabled/>
                  <w:ddList>
                    <w:result w:val="0"/>
                    <w:listEntry w:val=" "/>
                    <w:listEntry w:val="1 配偶"/>
                    <w:listEntry w:val="2 父母"/>
                    <w:listEntry w:val="3 子女"/>
                    <w:listEntry w:val="4 祖父母"/>
                    <w:listEntry w:val="5 孫子女"/>
                    <w:listEntry w:val="6 外祖父母"/>
                    <w:listEntry w:val="7 外孫子女"/>
                    <w:listEntry w:val="8 曾祖父母"/>
                    <w:listEntry w:val="9 外曾祖父母"/>
                    <w:listEntry w:val="A 祖父"/>
                    <w:listEntry w:val="B 祖母"/>
                    <w:listEntry w:val="C 父"/>
                    <w:listEntry w:val="D 母"/>
                    <w:listEntry w:val="E 夫"/>
                    <w:listEntry w:val="F 妻"/>
                    <w:listEntry w:val="G 長男"/>
                    <w:listEntry w:val="H 長女"/>
                    <w:listEntry w:val="I 次男"/>
                    <w:listEntry w:val="J 三男"/>
                    <w:listEntry w:val="K 四男"/>
                    <w:listEntry w:val="L 五男"/>
                    <w:listEntry w:val="M 繼父"/>
                    <w:listEntry w:val="N 繼母"/>
                    <w:listEntry w:val="O 六男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27" w:name="__Fieldmark__431_478042806"/>
            <w:bookmarkStart w:id="128" w:name="__Fieldmark__431_478042806"/>
            <w:bookmarkEnd w:id="12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NAME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IDN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BIRTHD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OCCPY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36_478042806"/>
                  <w:enabled/>
                  <w:ddList>
                    <w:result w:val="0"/>
                    <w:listEntry w:val=" "/>
                    <w:listEntry w:val="1 配偶"/>
                    <w:listEntry w:val="2 父母"/>
                    <w:listEntry w:val="3 子女"/>
                    <w:listEntry w:val="4 祖父母"/>
                    <w:listEntry w:val="5 孫子女"/>
                    <w:listEntry w:val="6 外祖父母"/>
                    <w:listEntry w:val="7 外孫子女"/>
                    <w:listEntry w:val="8 曾祖父母"/>
                    <w:listEntry w:val="9 外曾祖父母"/>
                    <w:listEntry w:val="A 祖父"/>
                    <w:listEntry w:val="B 祖母"/>
                    <w:listEntry w:val="C 父"/>
                    <w:listEntry w:val="D 母"/>
                    <w:listEntry w:val="E 夫"/>
                    <w:listEntry w:val="F 妻"/>
                    <w:listEntry w:val="G 長男"/>
                    <w:listEntry w:val="H 長女"/>
                    <w:listEntry w:val="I 次男"/>
                    <w:listEntry w:val="J 三男"/>
                    <w:listEntry w:val="K 四男"/>
                    <w:listEntry w:val="L 五男"/>
                    <w:listEntry w:val="M 繼父"/>
                    <w:listEntry w:val="N 繼母"/>
                    <w:listEntry w:val="O 六男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29" w:name="__Fieldmark__436_478042806"/>
            <w:bookmarkStart w:id="130" w:name="__Fieldmark__436_478042806"/>
            <w:bookmarkEnd w:id="13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NAME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IDN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BIRTHD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OCCPY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41_478042806"/>
                  <w:enabled/>
                  <w:ddList>
                    <w:result w:val="0"/>
                    <w:listEntry w:val=" "/>
                    <w:listEntry w:val="1 配偶"/>
                    <w:listEntry w:val="2 父母"/>
                    <w:listEntry w:val="3 子女"/>
                    <w:listEntry w:val="4 祖父母"/>
                    <w:listEntry w:val="5 孫子女"/>
                    <w:listEntry w:val="6 外祖父母"/>
                    <w:listEntry w:val="7 外孫子女"/>
                    <w:listEntry w:val="8 曾祖父母"/>
                    <w:listEntry w:val="9 外曾祖父母"/>
                    <w:listEntry w:val="A 祖父"/>
                    <w:listEntry w:val="B 祖母"/>
                    <w:listEntry w:val="C 父"/>
                    <w:listEntry w:val="D 母"/>
                    <w:listEntry w:val="E 夫"/>
                    <w:listEntry w:val="F 妻"/>
                    <w:listEntry w:val="G 長男"/>
                    <w:listEntry w:val="H 長女"/>
                    <w:listEntry w:val="I 次男"/>
                    <w:listEntry w:val="J 三男"/>
                    <w:listEntry w:val="K 四男"/>
                    <w:listEntry w:val="L 五男"/>
                    <w:listEntry w:val="M 繼父"/>
                    <w:listEntry w:val="N 繼母"/>
                    <w:listEntry w:val="O 六男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31" w:name="__Fieldmark__441_478042806"/>
            <w:bookmarkStart w:id="132" w:name="__Fieldmark__441_478042806"/>
            <w:bookmarkEnd w:id="13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NAME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IDN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BIRTHD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OCCPY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46_478042806"/>
                  <w:enabled/>
                  <w:ddList>
                    <w:result w:val="0"/>
                    <w:listEntry w:val=" "/>
                    <w:listEntry w:val="1 配偶"/>
                    <w:listEntry w:val="2 父母"/>
                    <w:listEntry w:val="3 子女"/>
                    <w:listEntry w:val="4 祖父母"/>
                    <w:listEntry w:val="5 孫子女"/>
                    <w:listEntry w:val="6 外祖父母"/>
                    <w:listEntry w:val="7 外孫子女"/>
                    <w:listEntry w:val="8 曾祖父母"/>
                    <w:listEntry w:val="9 外曾祖父母"/>
                    <w:listEntry w:val="A 祖父"/>
                    <w:listEntry w:val="B 祖母"/>
                    <w:listEntry w:val="C 父"/>
                    <w:listEntry w:val="D 母"/>
                    <w:listEntry w:val="E 夫"/>
                    <w:listEntry w:val="F 妻"/>
                    <w:listEntry w:val="G 長男"/>
                    <w:listEntry w:val="H 長女"/>
                    <w:listEntry w:val="I 次男"/>
                    <w:listEntry w:val="J 三男"/>
                    <w:listEntry w:val="K 四男"/>
                    <w:listEntry w:val="L 五男"/>
                    <w:listEntry w:val="M 繼父"/>
                    <w:listEntry w:val="N 繼母"/>
                    <w:listEntry w:val="O 六男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33" w:name="__Fieldmark__446_478042806"/>
            <w:bookmarkStart w:id="134" w:name="__Fieldmark__446_478042806"/>
            <w:bookmarkEnd w:id="13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NAME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IDN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BIRTHD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OCCPY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51_478042806"/>
                  <w:enabled/>
                  <w:ddList>
                    <w:result w:val="0"/>
                    <w:listEntry w:val=" "/>
                    <w:listEntry w:val="1 配偶"/>
                    <w:listEntry w:val="2 父母"/>
                    <w:listEntry w:val="3 子女"/>
                    <w:listEntry w:val="4 祖父母"/>
                    <w:listEntry w:val="5 孫子女"/>
                    <w:listEntry w:val="6 外祖父母"/>
                    <w:listEntry w:val="7 外孫子女"/>
                    <w:listEntry w:val="8 曾祖父母"/>
                    <w:listEntry w:val="9 外曾祖父母"/>
                    <w:listEntry w:val="A 祖父"/>
                    <w:listEntry w:val="B 祖母"/>
                    <w:listEntry w:val="C 父"/>
                    <w:listEntry w:val="D 母"/>
                    <w:listEntry w:val="E 夫"/>
                    <w:listEntry w:val="F 妻"/>
                    <w:listEntry w:val="G 長男"/>
                    <w:listEntry w:val="H 長女"/>
                    <w:listEntry w:val="I 次男"/>
                    <w:listEntry w:val="J 三男"/>
                    <w:listEntry w:val="K 四男"/>
                    <w:listEntry w:val="L 五男"/>
                    <w:listEntry w:val="M 繼父"/>
                    <w:listEntry w:val="N 繼母"/>
                    <w:listEntry w:val="O 六男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35" w:name="__Fieldmark__451_478042806"/>
            <w:bookmarkStart w:id="136" w:name="__Fieldmark__451_478042806"/>
            <w:bookmarkEnd w:id="13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NAME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IDN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BIRTHD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OCCPY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56_478042806"/>
                  <w:enabled/>
                  <w:ddList>
                    <w:result w:val="0"/>
                    <w:listEntry w:val=" "/>
                    <w:listEntry w:val="1 配偶"/>
                    <w:listEntry w:val="2 父母"/>
                    <w:listEntry w:val="3 子女"/>
                    <w:listEntry w:val="4 祖父母"/>
                    <w:listEntry w:val="5 孫子女"/>
                    <w:listEntry w:val="6 外祖父母"/>
                    <w:listEntry w:val="7 外孫子女"/>
                    <w:listEntry w:val="8 曾祖父母"/>
                    <w:listEntry w:val="9 外曾祖父母"/>
                    <w:listEntry w:val="A 祖父"/>
                    <w:listEntry w:val="B 祖母"/>
                    <w:listEntry w:val="C 父"/>
                    <w:listEntry w:val="D 母"/>
                    <w:listEntry w:val="E 夫"/>
                    <w:listEntry w:val="F 妻"/>
                    <w:listEntry w:val="G 長男"/>
                    <w:listEntry w:val="H 長女"/>
                    <w:listEntry w:val="I 次男"/>
                    <w:listEntry w:val="J 三男"/>
                    <w:listEntry w:val="K 四男"/>
                    <w:listEntry w:val="L 五男"/>
                    <w:listEntry w:val="M 繼父"/>
                    <w:listEntry w:val="N 繼母"/>
                    <w:listEntry w:val="O 六男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37" w:name="__Fieldmark__456_478042806"/>
            <w:bookmarkStart w:id="138" w:name="__Fieldmark__456_478042806"/>
            <w:bookmarkEnd w:id="13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NAME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IDN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BIRTHD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OCCPY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61_478042806"/>
                  <w:enabled/>
                  <w:ddList>
                    <w:result w:val="0"/>
                    <w:listEntry w:val=" "/>
                    <w:listEntry w:val="1 配偶"/>
                    <w:listEntry w:val="2 父母"/>
                    <w:listEntry w:val="3 子女"/>
                    <w:listEntry w:val="4 祖父母"/>
                    <w:listEntry w:val="5 孫子女"/>
                    <w:listEntry w:val="6 外祖父母"/>
                    <w:listEntry w:val="7 外孫子女"/>
                    <w:listEntry w:val="8 曾祖父母"/>
                    <w:listEntry w:val="9 外曾祖父母"/>
                    <w:listEntry w:val="A 祖父"/>
                    <w:listEntry w:val="B 祖母"/>
                    <w:listEntry w:val="C 父"/>
                    <w:listEntry w:val="D 母"/>
                    <w:listEntry w:val="E 夫"/>
                    <w:listEntry w:val="F 妻"/>
                    <w:listEntry w:val="G 長男"/>
                    <w:listEntry w:val="H 長女"/>
                    <w:listEntry w:val="I 次男"/>
                    <w:listEntry w:val="J 三男"/>
                    <w:listEntry w:val="K 四男"/>
                    <w:listEntry w:val="L 五男"/>
                    <w:listEntry w:val="M 繼父"/>
                    <w:listEntry w:val="N 繼母"/>
                    <w:listEntry w:val="O 六男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39" w:name="__Fieldmark__461_478042806"/>
            <w:bookmarkStart w:id="140" w:name="__Fieldmark__461_478042806"/>
            <w:bookmarkEnd w:id="14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NAME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IDN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BIRTHD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16FOCCPY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公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務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人</w:t>
      </w:r>
      <w:r>
        <w:rPr>
          <w:rFonts w:ascii="細明體;MingLiU" w:hAnsi="細明體;MingLiU" w:eastAsia="細明體;MingLiU"/>
          <w:b/>
          <w:sz w:val="28"/>
        </w:rPr>
        <w:t xml:space="preserve"> </w:t>
      </w:r>
      <w:r>
        <w:rPr>
          <w:rFonts w:ascii="細明體;MingLiU" w:hAnsi="細明體;MingLiU" w:eastAsia="細明體;MingLiU"/>
          <w:b/>
          <w:sz w:val="28"/>
        </w:rPr>
        <w:t>員</w:t>
      </w:r>
      <w:r>
        <w:rPr>
          <w:rFonts w:ascii="細明體;MingLiU" w:hAnsi="細明體;MingLiU" w:eastAsia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電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子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履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歷</w:t>
      </w:r>
      <w:r>
        <w:rPr>
          <w:rFonts w:ascii="細明體;MingLiU" w:hAnsi="細明體;MingLiU" w:eastAsia="細明體;MingLiU"/>
          <w:b/>
          <w:sz w:val="28"/>
        </w:rPr>
        <w:t xml:space="preserve">  </w:t>
      </w:r>
      <w:r>
        <w:rPr>
          <w:rFonts w:ascii="細明體;MingLiU" w:hAnsi="細明體;MingLiU" w:eastAsia="細明體;MingLiU"/>
          <w:b/>
          <w:sz w:val="28"/>
        </w:rPr>
        <w:t>表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sz w:val="28"/>
        </w:rPr>
        <w:t>表五十一 ：專 長 技 能</w:t>
      </w:r>
      <w:r>
        <w:rPr>
          <w:rFonts w:ascii="細明體;MingLiU" w:hAnsi="細明體;MingLiU" w:eastAsia="細明體;MingLiU"/>
          <w:b/>
        </w:rPr>
        <w:t xml:space="preserve"> </w:t>
      </w:r>
      <w:r>
        <w:rPr>
          <w:rFonts w:ascii="細明體;MingLiU" w:hAnsi="細明體;MingLiU" w:eastAsia="細明體;MingLiU"/>
          <w:b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tbl>
      <w:tblPr>
        <w:tblW w:w="14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2478"/>
        <w:gridCol w:w="2124"/>
        <w:gridCol w:w="1377"/>
        <w:gridCol w:w="2520"/>
        <w:gridCol w:w="3242"/>
      </w:tblGrid>
      <w:tr>
        <w:trPr>
          <w:trHeight w:val="668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專長項目</w:t>
            </w:r>
            <w:r>
              <w:rPr>
                <w:rFonts w:ascii="細明體;MingLiU" w:hAnsi="細明體;MingLiU" w:eastAsia="細明體;MingLiU"/>
                <w:b/>
                <w:color w:val="0000FF"/>
              </w:rPr>
              <w:t xml:space="preserve"> </w:t>
            </w:r>
            <w:commentRangeStart w:id="44"/>
            <w:r>
              <w:rPr>
                <w:rFonts w:ascii="細明體;MingLiU" w:hAnsi="細明體;MingLiU" w:eastAsia="細明體;MingLiU"/>
                <w:b/>
                <w:color w:val="0000FF"/>
              </w:rPr>
              <w:t>＊</w:t>
            </w:r>
            <w:commentRangeEnd w:id="44"/>
            <w:r>
              <w:commentReference w:id="4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  <w:b/>
                <w:b/>
                <w:color w:val="0000FF"/>
              </w:rPr>
            </w:pPr>
            <w:r>
              <w:rPr>
                <w:rFonts w:ascii="細明體;MingLiU" w:hAnsi="細明體;MingLiU" w:eastAsia="細明體;MingLiU"/>
                <w:b/>
                <w:color w:val="0000FF"/>
              </w:rPr>
              <w:t>證照名稱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證件字號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效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認證機關名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專長描述</w:t>
            </w:r>
          </w:p>
        </w:tc>
      </w:tr>
      <w:tr>
        <w:trPr>
          <w:trHeight w:val="89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66_478042806"/>
                  <w:enabled/>
                  <w:ddList>
                    <w:result w:val="0"/>
                    <w:listEntry w:val=" "/>
                    <w:listEntry w:val="A001 車輛駕駛"/>
                    <w:listEntry w:val="A002 汽車維修"/>
                    <w:listEntry w:val="A003 電器維修"/>
                    <w:listEntry w:val="A004 冷凍空調維修"/>
                    <w:listEntry w:val="A005 烹飪廚藝"/>
                    <w:listEntry w:val="BA01 英文初級"/>
                    <w:listEntry w:val="BA02 英文中級"/>
                    <w:listEntry w:val="BA03 英文中高級"/>
                    <w:listEntry w:val="BA04 英文高級"/>
                    <w:listEntry w:val="BA05 英文優級"/>
                    <w:listEntry w:val="BB01 日文一級"/>
                    <w:listEntry w:val="BB02 日文二級"/>
                    <w:listEntry w:val="BB03 日文三級"/>
                    <w:listEntry w:val="BB04 日文四級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41" w:name="__Fieldmark__466_478042806"/>
            <w:bookmarkStart w:id="142" w:name="__Fieldmark__466_478042806"/>
            <w:bookmarkEnd w:id="14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NAM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ILLNO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LDA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RGN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DESC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72_478042806"/>
                  <w:enabled/>
                  <w:ddList>
                    <w:result w:val="0"/>
                    <w:listEntry w:val=" "/>
                    <w:listEntry w:val="A001 車輛駕駛"/>
                    <w:listEntry w:val="A002 汽車維修"/>
                    <w:listEntry w:val="A003 電器維修"/>
                    <w:listEntry w:val="A004 冷凍空調維修"/>
                    <w:listEntry w:val="A005 烹飪廚藝"/>
                    <w:listEntry w:val="BA01 英文初級"/>
                    <w:listEntry w:val="BA02 英文中級"/>
                    <w:listEntry w:val="BA03 英文中高級"/>
                    <w:listEntry w:val="BA04 英文高級"/>
                    <w:listEntry w:val="BA05 英文優級"/>
                    <w:listEntry w:val="BB01 日文一級"/>
                    <w:listEntry w:val="BB02 日文二級"/>
                    <w:listEntry w:val="BB03 日文三級"/>
                    <w:listEntry w:val="BB04 日文四級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43" w:name="__Fieldmark__472_478042806"/>
            <w:bookmarkStart w:id="144" w:name="__Fieldmark__472_478042806"/>
            <w:bookmarkEnd w:id="14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NAM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ILLN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LDAT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RGN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DESC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78_478042806"/>
                  <w:enabled/>
                  <w:ddList>
                    <w:result w:val="0"/>
                    <w:listEntry w:val=" "/>
                    <w:listEntry w:val="A001 車輛駕駛"/>
                    <w:listEntry w:val="A002 汽車維修"/>
                    <w:listEntry w:val="A003 電器維修"/>
                    <w:listEntry w:val="A004 冷凍空調維修"/>
                    <w:listEntry w:val="A005 烹飪廚藝"/>
                    <w:listEntry w:val="BA01 英文初級"/>
                    <w:listEntry w:val="BA02 英文中級"/>
                    <w:listEntry w:val="BA03 英文中高級"/>
                    <w:listEntry w:val="BA04 英文高級"/>
                    <w:listEntry w:val="BA05 英文優級"/>
                    <w:listEntry w:val="BB01 日文一級"/>
                    <w:listEntry w:val="BB02 日文二級"/>
                    <w:listEntry w:val="BB03 日文三級"/>
                    <w:listEntry w:val="BB04 日文四級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45" w:name="__Fieldmark__478_478042806"/>
            <w:bookmarkStart w:id="146" w:name="__Fieldmark__478_478042806"/>
            <w:bookmarkEnd w:id="14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NAM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ILLNO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LDA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RGN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DESC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84_478042806"/>
                  <w:enabled/>
                  <w:ddList>
                    <w:result w:val="0"/>
                    <w:listEntry w:val=" "/>
                    <w:listEntry w:val="A001 車輛駕駛"/>
                    <w:listEntry w:val="A002 汽車維修"/>
                    <w:listEntry w:val="A003 電器維修"/>
                    <w:listEntry w:val="A004 冷凍空調維修"/>
                    <w:listEntry w:val="A005 烹飪廚藝"/>
                    <w:listEntry w:val="BA01 英文初級"/>
                    <w:listEntry w:val="BA02 英文中級"/>
                    <w:listEntry w:val="BA03 英文中高級"/>
                    <w:listEntry w:val="BA04 英文高級"/>
                    <w:listEntry w:val="BA05 英文優級"/>
                    <w:listEntry w:val="BB01 日文一級"/>
                    <w:listEntry w:val="BB02 日文二級"/>
                    <w:listEntry w:val="BB03 日文三級"/>
                    <w:listEntry w:val="BB04 日文四級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47" w:name="__Fieldmark__484_478042806"/>
            <w:bookmarkStart w:id="148" w:name="__Fieldmark__484_478042806"/>
            <w:bookmarkEnd w:id="148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NAM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ILLNO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LDAT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RGN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DESC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90_478042806"/>
                  <w:enabled/>
                  <w:ddList>
                    <w:result w:val="0"/>
                    <w:listEntry w:val=" "/>
                    <w:listEntry w:val="A001 車輛駕駛"/>
                    <w:listEntry w:val="A002 汽車維修"/>
                    <w:listEntry w:val="A003 電器維修"/>
                    <w:listEntry w:val="A004 冷凍空調維修"/>
                    <w:listEntry w:val="A005 烹飪廚藝"/>
                    <w:listEntry w:val="BA01 英文初級"/>
                    <w:listEntry w:val="BA02 英文中級"/>
                    <w:listEntry w:val="BA03 英文中高級"/>
                    <w:listEntry w:val="BA04 英文高級"/>
                    <w:listEntry w:val="BA05 英文優級"/>
                    <w:listEntry w:val="BB01 日文一級"/>
                    <w:listEntry w:val="BB02 日文二級"/>
                    <w:listEntry w:val="BB03 日文三級"/>
                    <w:listEntry w:val="BB04 日文四級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49" w:name="__Fieldmark__490_478042806"/>
            <w:bookmarkStart w:id="150" w:name="__Fieldmark__490_478042806"/>
            <w:bookmarkEnd w:id="150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NAM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ILLN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LDA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RGN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DESC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496_478042806"/>
                  <w:enabled/>
                  <w:ddList>
                    <w:result w:val="0"/>
                    <w:listEntry w:val=" "/>
                    <w:listEntry w:val="A001 車輛駕駛"/>
                    <w:listEntry w:val="A002 汽車維修"/>
                    <w:listEntry w:val="A003 電器維修"/>
                    <w:listEntry w:val="A004 冷凍空調維修"/>
                    <w:listEntry w:val="A005 烹飪廚藝"/>
                    <w:listEntry w:val="BA01 英文初級"/>
                    <w:listEntry w:val="BA02 英文中級"/>
                    <w:listEntry w:val="BA03 英文中高級"/>
                    <w:listEntry w:val="BA04 英文高級"/>
                    <w:listEntry w:val="BA05 英文優級"/>
                    <w:listEntry w:val="BB01 日文一級"/>
                    <w:listEntry w:val="BB02 日文二級"/>
                    <w:listEntry w:val="BB03 日文三級"/>
                    <w:listEntry w:val="BB04 日文四級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51" w:name="__Fieldmark__496_478042806"/>
            <w:bookmarkStart w:id="152" w:name="__Fieldmark__496_478042806"/>
            <w:bookmarkEnd w:id="152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NAM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ILLNO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LDAT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RGN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DESC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502_478042806"/>
                  <w:enabled/>
                  <w:ddList>
                    <w:result w:val="0"/>
                    <w:listEntry w:val=" "/>
                    <w:listEntry w:val="A001 車輛駕駛"/>
                    <w:listEntry w:val="A002 汽車維修"/>
                    <w:listEntry w:val="A003 電器維修"/>
                    <w:listEntry w:val="A004 冷凍空調維修"/>
                    <w:listEntry w:val="A005 烹飪廚藝"/>
                    <w:listEntry w:val="BA01 英文初級"/>
                    <w:listEntry w:val="BA02 英文中級"/>
                    <w:listEntry w:val="BA03 英文中高級"/>
                    <w:listEntry w:val="BA04 英文高級"/>
                    <w:listEntry w:val="BA05 英文優級"/>
                    <w:listEntry w:val="BB01 日文一級"/>
                    <w:listEntry w:val="BB02 日文二級"/>
                    <w:listEntry w:val="BB03 日文三級"/>
                    <w:listEntry w:val="BB04 日文四級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53" w:name="__Fieldmark__502_478042806"/>
            <w:bookmarkStart w:id="154" w:name="__Fieldmark__502_478042806"/>
            <w:bookmarkEnd w:id="154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NAM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ILLN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LDA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RGN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DESC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__Fieldmark__508_478042806"/>
                  <w:enabled/>
                  <w:ddList>
                    <w:result w:val="0"/>
                    <w:listEntry w:val=" "/>
                    <w:listEntry w:val="A001 車輛駕駛"/>
                    <w:listEntry w:val="A002 汽車維修"/>
                    <w:listEntry w:val="A003 電器維修"/>
                    <w:listEntry w:val="A004 冷凍空調維修"/>
                    <w:listEntry w:val="A005 烹飪廚藝"/>
                    <w:listEntry w:val="BA01 英文初級"/>
                    <w:listEntry w:val="BA02 英文中級"/>
                    <w:listEntry w:val="BA03 英文中高級"/>
                    <w:listEntry w:val="BA04 英文高級"/>
                    <w:listEntry w:val="BA05 英文優級"/>
                    <w:listEntry w:val="BB01 日文一級"/>
                    <w:listEntry w:val="BB02 日文二級"/>
                    <w:listEntry w:val="BB03 日文三級"/>
                    <w:listEntry w:val="BB04 日文四級"/>
                  </w:ddList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DROPDOWN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155" w:name="__Fieldmark__508_478042806"/>
            <w:bookmarkStart w:id="156" w:name="__Fieldmark__508_478042806"/>
            <w:bookmarkEnd w:id="156"/>
            <w:r/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NAM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ILLNO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KLDA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SORGN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細明體;MingLiU"/>
              </w:rPr>
            </w:pPr>
            <w:r>
              <w:fldChar w:fldCharType="begin">
                <w:ffData>
                  <w:name w:val="B51DESC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eastAsia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  <w:r>
              <w:rPr>
                <w:rFonts w:eastAsia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ascii="細明體;MingLiU" w:hAnsi="細明體;MingLiU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902" w:footer="0" w:bottom="1259"/>
      <w:formProt w:val="tru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藍色粗體欄位為必填欄位，如身分證號</w:t>
      </w:r>
    </w:p>
  </w:comment>
  <w:comment w:id="1" w:author=" " w:date="2007-06-21T15:40:00Z" w:initials=" ">
    <w:p>
      <w:r>
        <w:rPr>
          <w:rFonts w:cs="MS Sans Serif" w:eastAsia="細明體;MingLiU" w:ascii="細明體;MingLiU" w:hAnsi="細明體;MingLiU"/>
          <w:color w:val="auto"/>
          <w:kern w:val="2"/>
          <w:sz w:val="24"/>
          <w:szCs w:val="20"/>
          <w:lang w:bidi="ar-SA" w:eastAsia="zh-TW" w:val="en-US"/>
        </w:rPr>
        <w:t>若為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bidi="ar-SA" w:eastAsia="zh-TW" w:val="en-US"/>
        </w:rPr>
        <w:t>外籍人士則以@+性別(1:男2:女)+稅籍號碼後八碼（如：19630512JE取630512JE）當做身份証號。</w:t>
      </w:r>
    </w:p>
  </w:comment>
  <w:comment w:id="2" w:author=" " w:date="2007-06-21T15:40:00Z" w:initials=" ">
    <w:p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「身分證號」「姓名」「出生日期」應與戶籍登記相符。</w:t>
      </w:r>
    </w:p>
  </w:comment>
  <w:comment w:id="3" w:author=" " w:date="2007-06-21T15:40:00Z" w:initials=" ">
    <w:p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「英文姓名」應與護照證件相符</w:t>
      </w:r>
    </w:p>
  </w:comment>
  <w:comment w:id="4" w:author=" " w:date="2007-06-21T15:40:00Z" w:initials=" ">
    <w:p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出生日期請用阿拉伯數字年月日七位填寫。例如：0510218</w:t>
      </w:r>
    </w:p>
  </w:comment>
  <w:comment w:id="5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一代碼】</w:t>
      </w:r>
      <w:r>
        <w:rPr>
          <w:rFonts w:ascii="Times New Roman" w:hAnsi="Times New Roman" w:eastAsia="新細明體;PMingLiU" w:cs="Times New Roman"/>
          <w:color w:val="000000"/>
          <w:kern w:val="2"/>
          <w:sz w:val="24"/>
          <w:szCs w:val="20"/>
          <w:lang w:val="en-US" w:eastAsia="zh-TW" w:bidi="ar-SA"/>
        </w:rPr>
        <w:t>1.國籍CODE1.NAT；</w:t>
      </w:r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「外國國籍」項，如有中華民國以外之國籍者，務必據實填寫。</w:t>
      </w:r>
    </w:p>
  </w:comment>
  <w:comment w:id="6" w:author=" " w:date="2007-06-21T15:40:00Z" w:initials=" ">
    <w:p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「護照號碼」項，請依護照證件填寫。</w:t>
      </w:r>
    </w:p>
  </w:comment>
  <w:comment w:id="7" w:author=" " w:date="2007-06-21T15:40:00Z" w:initials=" ">
    <w:p>
      <w:r>
        <w:rPr>
          <w:rFonts w:eastAsia="細明體;MingLiU" w:ascii="細明體;MingLiU" w:hAnsi="細明體;MingLiU" w:cs="Times New Roman"/>
          <w:color w:val="auto"/>
          <w:kern w:val="2"/>
          <w:sz w:val="22"/>
          <w:szCs w:val="20"/>
          <w:lang w:bidi="ar-SA" w:eastAsia="zh-TW" w:val="en-US"/>
        </w:rPr>
        <w:t>「</w:t>
      </w:r>
      <w:r>
        <w:rPr>
          <w:rFonts w:eastAsia="細明體;MingLiU" w:ascii="細明體;MingLiU" w:hAnsi="細明體;MingLiU" w:cs="MS Sans Serif"/>
          <w:color w:val="auto"/>
          <w:kern w:val="2"/>
          <w:sz w:val="24"/>
          <w:szCs w:val="20"/>
          <w:lang w:bidi="ar-SA" w:eastAsia="zh-TW" w:val="en-US"/>
        </w:rPr>
        <w:t>緊急通知人</w:t>
      </w:r>
      <w:r>
        <w:rPr>
          <w:rFonts w:eastAsia="細明體;MingLiU" w:ascii="細明體;MingLiU" w:hAnsi="細明體;MingLiU" w:cs="Times New Roman"/>
          <w:color w:val="auto"/>
          <w:kern w:val="2"/>
          <w:sz w:val="22"/>
          <w:szCs w:val="20"/>
          <w:lang w:bidi="ar-SA" w:eastAsia="zh-TW" w:val="en-US"/>
        </w:rPr>
        <w:t>」</w:t>
      </w:r>
      <w:r>
        <w:rPr>
          <w:rFonts w:eastAsia="細明體;MingLiU" w:ascii="細明體;MingLiU" w:hAnsi="細明體;MingLiU" w:cs="MS Sans Serif"/>
          <w:color w:val="auto"/>
          <w:kern w:val="2"/>
          <w:sz w:val="24"/>
          <w:szCs w:val="20"/>
          <w:lang w:bidi="ar-SA" w:eastAsia="zh-TW" w:val="en-US"/>
        </w:rPr>
        <w:t>各項目應詳填，以便緊急事件時聯繫。</w:t>
      </w:r>
    </w:p>
  </w:comment>
  <w:comment w:id="8" w:author=" " w:date="2007-06-21T15:40:00Z" w:initials=" ">
    <w:p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凡已服役者均應填寫。「役別」、「軍種」、「官（兵）科」、「退伍軍階」、「服役期間」請依照退伍令記載填寫。「服役期間」起迄需填年月日。</w:t>
      </w:r>
    </w:p>
  </w:comment>
  <w:comment w:id="9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一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3.官科CODE1.MID</w:t>
      </w:r>
    </w:p>
  </w:comment>
  <w:comment w:id="10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一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5.退伍軍階CODE1.MIR</w:t>
      </w:r>
    </w:p>
  </w:comment>
  <w:comment w:id="11" w:author=" " w:date="2007-06-21T15:40:00Z" w:initials=" ">
    <w:p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初任公職日填初任公職時派令上之日期。</w:t>
      </w:r>
    </w:p>
  </w:comment>
  <w:comment w:id="12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一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6.初任公職原因CODE1.FRT</w:t>
      </w:r>
    </w:p>
  </w:comment>
  <w:comment w:id="13" w:author=" " w:date="2007-06-21T15:40:00Z" w:initials=" ">
    <w:p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初任者請填寫本表，有多筆經歷者，則加填表十九經歷資料。</w:t>
      </w:r>
    </w:p>
  </w:comment>
  <w:comment w:id="14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最後一項【表二機關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25.機關CODE3</w:t>
      </w:r>
    </w:p>
  </w:comment>
  <w:comment w:id="15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最後一項【表二機關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25.機關CODE3</w:t>
      </w:r>
    </w:p>
  </w:comment>
  <w:comment w:id="16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7.職稱CODE1.EPT</w:t>
      </w:r>
    </w:p>
  </w:comment>
  <w:comment w:id="17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8.職系CODE1.EPK；</w:t>
      </w:r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係指現職職務所歸之職系，如「一般行政」職系。</w:t>
      </w:r>
    </w:p>
  </w:comment>
  <w:comment w:id="18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點選下拉式選單代碼</w:t>
      </w:r>
    </w:p>
  </w:comment>
  <w:comment w:id="19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點選下拉式選單代碼；</w:t>
      </w:r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「主管」係指編制內法定之主管職務，不含任務編組之職務。</w:t>
      </w:r>
    </w:p>
  </w:comment>
  <w:comment w:id="20" w:author=" " w:date="2007-06-21T15:40:00Z" w:initials=" ">
    <w:p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「不必銓敘」人員，指凡未納入銓敘範圍者，如國營事業機構等人員。</w:t>
      </w:r>
    </w:p>
  </w:comment>
  <w:comment w:id="21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1.職務列等CODE1.RNK</w:t>
      </w:r>
    </w:p>
  </w:comment>
  <w:comment w:id="22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1.職務列等CODE1.RNK</w:t>
      </w:r>
    </w:p>
  </w:comment>
  <w:comment w:id="23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1.職務列等CODE1.RNK</w:t>
      </w:r>
    </w:p>
  </w:comment>
  <w:comment w:id="24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1.職務列等CODE1.RNK</w:t>
      </w:r>
    </w:p>
  </w:comment>
  <w:comment w:id="25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1.職務列等CODE1.RNK</w:t>
      </w:r>
    </w:p>
  </w:comment>
  <w:comment w:id="26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2.俸級CODE1.PAG</w:t>
      </w:r>
    </w:p>
  </w:comment>
  <w:comment w:id="27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7.職稱CODE1.EPT</w:t>
      </w:r>
    </w:p>
  </w:comment>
  <w:comment w:id="28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點選下拉式選單代碼</w:t>
      </w:r>
    </w:p>
  </w:comment>
  <w:comment w:id="29" w:author=" " w:date="2007-06-21T15:40:00Z" w:initials=" ">
    <w:p>
      <w:r>
        <w:rPr>
          <w:rFonts w:ascii="細明體;MingLiU" w:hAnsi="細明體;MingLiU" w:eastAsia="細明體;MingLiU" w:cs="MS Sans Serif"/>
          <w:color w:val="auto"/>
          <w:kern w:val="2"/>
          <w:sz w:val="24"/>
          <w:szCs w:val="20"/>
          <w:lang w:val="en-US" w:eastAsia="zh-TW" w:bidi="ar-SA"/>
        </w:rPr>
        <w:t>「任職」、「卸職」欄，係填寫派令 之日期、字號。</w:t>
      </w:r>
    </w:p>
  </w:comment>
  <w:comment w:id="30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4.任職原因CODE1.ARV</w:t>
      </w:r>
    </w:p>
  </w:comment>
  <w:comment w:id="31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二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5.卸職原因CODE1.LEV</w:t>
      </w:r>
    </w:p>
  </w:comment>
  <w:comment w:id="32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最後一項【表二機關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25.機關CODE3</w:t>
      </w:r>
    </w:p>
  </w:comment>
  <w:comment w:id="33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五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6.院系科別CODE1.EDPCOD</w:t>
      </w:r>
    </w:p>
  </w:comment>
  <w:comment w:id="34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點選下拉式選單</w:t>
      </w:r>
    </w:p>
  </w:comment>
  <w:comment w:id="35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點選下拉式選單</w:t>
      </w:r>
    </w:p>
  </w:comment>
  <w:comment w:id="36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輸入三碼年如090</w:t>
      </w:r>
    </w:p>
  </w:comment>
  <w:comment w:id="37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六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8.考試種類CODE1.EXK</w:t>
      </w:r>
    </w:p>
  </w:comment>
  <w:comment w:id="38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六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19.考試類科CODE2.EXS</w:t>
      </w:r>
    </w:p>
  </w:comment>
  <w:comment w:id="39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點選下拉式選單</w:t>
      </w:r>
    </w:p>
  </w:comment>
  <w:comment w:id="40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點選下拉式選單</w:t>
      </w:r>
    </w:p>
  </w:comment>
  <w:comment w:id="41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七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22.資格CODE2.TES</w:t>
      </w:r>
    </w:p>
  </w:comment>
  <w:comment w:id="42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查詢代碼檔，【表十代碼】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23.語言區分CODE1.FON</w:t>
      </w:r>
    </w:p>
  </w:comment>
  <w:comment w:id="43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點選下拉式選單</w:t>
      </w:r>
    </w:p>
  </w:comment>
  <w:comment w:id="44" w:author=" " w:date="2007-06-21T15:40:00Z" w:initials=" 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請點選下拉式選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02:00Z</dcterms:created>
  <dc:creator>llp</dc:creator>
  <dc:description/>
  <cp:keywords/>
  <dc:language>en-US</dc:language>
  <cp:lastModifiedBy>Admin</cp:lastModifiedBy>
  <dcterms:modified xsi:type="dcterms:W3CDTF">2011-07-28T08:02:00Z</dcterms:modified>
  <cp:revision>2</cp:revision>
  <dc:subject/>
  <dc:title>公 務 人 員    電  子  履  歷  表 ＊</dc:title>
</cp:coreProperties>
</file>